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01/93, DE 07 DE JANEI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IMA A RECEITA E FIXA A DESPESA DO MUNICIPIO DE UBARANA PARA O EXERCICIO DE 1993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orçamento anual do Município de Ubarana, abrangendo os Poderes Legislativo e Executivo para o exercício financeiro de 1993, estima a Receita e fixa as despesas.........................Cr 21.100.000.000,00 (vinte e um bilhões e cem milhões de cruzeiros), discriminados pelos anexos integrante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Receita será realizada mediante a arrecadação dos tributos , rendas e outras fontes de receitas correntes e de capital , na forma da legislação em vigor e das especificações constantes dos anexos integrantes a esta lei , com o seguinte desdob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u w:val="single"/>
          <w:lang w:val="pt-PT"/>
        </w:rPr>
        <w:t>RECEITAS CORRENTES</w:t>
      </w:r>
      <w:r>
        <w:rPr>
          <w:sz w:val="20"/>
          <w:szCs w:val="20"/>
          <w:lang w:val="pt-PT"/>
        </w:rPr>
        <w:t xml:space="preserve">                                                                                      Cr 20.710.000.000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1. - Receitas Tributária.......................................................Cr             988.00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1. - Receitas Patrimonial.....................................................Cr          1,012.00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1. - Receitas Industrial........................................................Cr             150.00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.1. - Transferências Correntes..............................................Cr        18.040.00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1.1. - Outras Receitas Correntes............................................Cr             520.000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u w:val="single"/>
          <w:lang w:val="pt-PT"/>
        </w:rPr>
        <w:t>RECEITAS CAPITAL</w:t>
        <w:tab/>
      </w:r>
      <w:r>
        <w:rPr>
          <w:sz w:val="20"/>
          <w:szCs w:val="20"/>
          <w:lang w:val="pt-PT"/>
        </w:rPr>
        <w:t xml:space="preserve">                                                                                         Cr$ 390.000.000,00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2. – Alienação d Bens.........................................................Cr$           60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2. – Transferência de Capital..............................................Cr$         330.000.000,00</w:t>
      </w:r>
    </w:p>
    <w:p>
      <w:pPr>
        <w:pStyle w:val="Normal"/>
        <w:spacing w:lineRule="auto" w:line="360"/>
        <w:rPr/>
      </w:pPr>
      <w:r>
        <w:rPr>
          <w:lang w:val="pt-PT"/>
        </w:rPr>
        <w:tab/>
        <w:tab/>
        <w:tab/>
        <w:t>Total..........................................................</w:t>
      </w:r>
      <w:r>
        <w:rPr>
          <w:sz w:val="20"/>
          <w:szCs w:val="20"/>
          <w:lang w:val="pt-PT"/>
        </w:rPr>
        <w:t xml:space="preserve"> Cr$           21.100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 despesa da administração será realizada segundo a discriminação dos quadros programas de trabalho e natureza da despesa , integrante desta lei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 – </w:t>
      </w:r>
      <w:r>
        <w:rPr>
          <w:sz w:val="20"/>
          <w:szCs w:val="20"/>
          <w:u w:val="single"/>
          <w:lang w:val="pt-PT"/>
        </w:rPr>
        <w:t>POR FUNÇÕES DE GOVERN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Legislativo .................................................................... Cr$       1.290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3 – Administração e Planejamento...................................... Cr$       4.305.000.0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6 – Defesa Nacional e Seg. Pub........................................... Cr$          195.000.000,00  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8 – Educação e Cultura........................................................ Cr$       4.475.00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0 – Habitação e Urbanismo...................................................Cr$       3.515.00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1 – Industria e Comércio Serviços.........................................Cr$         43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13 – Saúde e Saneamento....................................................... Cr$      4.210.000.000,00  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5 – Assistência e Previdência ............................................... Cr$         455.00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6 – Transporte....................................................................... Cr$      2.220.00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 xml:space="preserve">Total...................................................................................Cr$        21.100.000.000,00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2 – </w:t>
      </w:r>
      <w:r>
        <w:rPr>
          <w:sz w:val="20"/>
          <w:szCs w:val="20"/>
          <w:u w:val="single"/>
          <w:lang w:val="pt-PT"/>
        </w:rPr>
        <w:t>POR PROGRAMAS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1 – Processo Legislativo ..................................................... Cr$       1.290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07 – Administração ............................................................... Cr$       2.485.000.000,00</w:t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08 – Administração Financeira.............................................. Cr$       1.820.000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30 – Segurança Pública......................................................... Cr$           19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41 – Educação Criança de 0 a 6 a............................................Cr$       1.01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42 – Ensino Fundamental........................................................Cr$       2.760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 xml:space="preserve">46 – Educação Física e Desportos.......................................... Cr$         315.000.000,00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48 – Cultura............................ ............................................... Cr$         38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58 – Urbanismo...................................................................... Cr$      1.950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60 – Serviços de Utilidade Pública......................................... Cr$      1.220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63 – Comércio......................................................................... Cr$         43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65 – Turismo.......................................................................... Cr$         34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75 – Saúde.............................................................................. Cr$      2.310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76 – Saneamento.................................................................... Cr$      1.900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81 – Assistência..................................................................... Cr$         305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84 – Prog. De Form. Patr. Serv. Público ............................... Cr$         150.000.000,00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>88 – Transporte Rodoviário....... ........................................... Cr$      2.220.00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>Total...................................................................................Cr$        21.100.000.000,00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3 – </w:t>
      </w:r>
      <w:r>
        <w:rPr>
          <w:sz w:val="20"/>
          <w:szCs w:val="20"/>
          <w:u w:val="single"/>
          <w:lang w:val="pt-PT"/>
        </w:rPr>
        <w:t>POR ORGÃOS DA ADMINISTRAÇÃ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Poder Legislativo</w:t>
      </w:r>
      <w:r>
        <w:rPr>
          <w:sz w:val="20"/>
          <w:szCs w:val="20"/>
          <w:u w:val="single"/>
          <w:lang w:val="pt-PT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 – Câmara Municipal...................................................... Cr$        1.290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Poder Executivo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Executivo.................................................................... Cr$      19.810.00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>Total...................................................................................Cr$        21.100.000.000,0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 xml:space="preserve">4 – </w:t>
      </w:r>
      <w:r>
        <w:rPr>
          <w:sz w:val="20"/>
          <w:szCs w:val="20"/>
          <w:u w:val="single"/>
          <w:lang w:val="pt-PT"/>
        </w:rPr>
        <w:t>POR CATEGORIAS ECONÔMICAS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Despesas Correntes............................................................. Cr$        14.470.00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>Despesas de Capital............................................................ Cr$           6.630.000.000,00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ab/>
        <w:tab/>
        <w:t>Total...................................................................................Cr$        21.100.0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O orçamento da despesa poderá ser expandido até o limite da efetiva arrecadação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rtigo 5º - O Poder Executivo fica autorizado a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realizar operações de credito por antecipação da receita até o limite de 25% (Vinte e cinco por cento) da receita estimada , nos termos da legislação em vigor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abrir créditos adicionais suplementares até o limite de 50% (Cinqüenta por cento) , do orçamento da despesa  nos termos do artigo 7º da lei nº 4.320/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pt-PT"/>
        </w:rPr>
        <w:tab/>
        <w:t>Artigo 6º - Esta Lei entrara em vigor com efeito retroativo a partir de 01 de janeiro de 1.993 , revogadas as disposições em contrário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7 de janeiro de 1993.</w:t>
      </w:r>
    </w:p>
    <w:p>
      <w:pPr>
        <w:pStyle w:val="Normal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fls. 1e2 , na data supr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51:00Z</dcterms:created>
  <dc:creator>Andre</dc:creator>
  <dc:description/>
  <dc:language>en-US</dc:language>
  <cp:lastModifiedBy>Andre</cp:lastModifiedBy>
  <dcterms:modified xsi:type="dcterms:W3CDTF">2005-05-10T14:42:00Z</dcterms:modified>
  <cp:revision>12</cp:revision>
  <dc:subject/>
  <dc:title>LEI Nº 001/93, DE 07 DE JANEIRO DE 1993</dc:title>
</cp:coreProperties>
</file>