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02/93, DE 07 DE JAN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DISPÓE SOBRE CONTRATAÇÃO DE PESSOAL POR TEMPO DETERMINADO, PARA ATENDER A NECESSIDADE TEMPORÁRIA DE EXCEPICIONAL INTERESSE PUBLIC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º - Fica o Senhor Prefeito Municipal autorizado a contratar pessoal para a realização dos serviços administrativos da Prefeitu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Parágrafo único – Tal contratação deverá ser efetuada por tempo determinado, nunca superior a 06 (seis) meses, para atender a necessidade temporária de excepcional interesse público, e até a realização de Concurso Publico para preenchimento de cargos junto ao Quadro de Pessoal da Prefeitura Municipal.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s despesas decorrentes da aplicação da presente Lei, correrão por conta da dotação orçamentária do Municíp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troagindo seus efeitos a 04 de janeiro de 1993.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7 de janeiro de 1993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4:00Z</dcterms:created>
  <dc:creator>Andre</dc:creator>
  <dc:description/>
  <dc:language>en-US</dc:language>
  <cp:lastModifiedBy>Andre</cp:lastModifiedBy>
  <dcterms:modified xsi:type="dcterms:W3CDTF">2005-04-05T14:51:00Z</dcterms:modified>
  <cp:revision>6</cp:revision>
  <dc:subject/>
  <dc:title>LEI Nº 002/93, DE 07 DE JANEIRO DE 1993</dc:title>
</cp:coreProperties>
</file>