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003/93, DE 18 DE JANEIRO DE 1993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DISPÕE SOBRE CLEBRAÇÃO DE CONVENIO, TERMO DE ADESÃO E TERMOS ADITIVOS COM A SECRETARIA DA SAÚDE, OBJETIVANDO IMPLANTAR A INTEGRAÇÃO DOS SERVIÇOS DE SAÚDE E DÁ PROVIDENCIAS CORELATAS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MAURÍLIO JOSÉ BAIL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lang w:val="pt-PT"/>
        </w:rPr>
        <w:tab/>
        <w:tab/>
      </w:r>
      <w:r>
        <w:rPr>
          <w:sz w:val="20"/>
          <w:szCs w:val="20"/>
          <w:lang w:val="pt-PT"/>
        </w:rPr>
        <w:t>Artigo 1º - Fica a Prefeitura Municipal d Ubarana autorizada a celebrar , com a Secretaria da Saúde do Estado de São Paulo, Convenio  , termo de Adesão e Termos Aditivos que objetivam implantar a integração dos serviços de saúde localizados no Município, propiciando a extensão do seu atendimento e a elevação de sua qualidade, tendo em vista o fortalecimento do processo de Municipalização desses serviços bem como, denunciar, resolver e rescindir os Convênios e Termos Aditivos firmados.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Parágrafo único – A integração dos serviços da saúde será consubstanciada em plano Especifico apresentado pelo Município e que satisfaça os requisitos constantes de Resolução da Secretaria da Saúde.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 xml:space="preserve">Artigo 2º - Esta Lei entrará em vigor na data de sua publicação, revogadas as disposições em contrario.  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Prefeitura Municipal de Ubarana, 18 de janeiro de 1.993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>Publicada na Secretaria da Prefeitura Municipal e registrada em livro próprio para registro de Leis , sob nº 01 , fls.             , na data supra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a Aparecida Ribeir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6:25:00Z</dcterms:created>
  <dc:creator>Andre</dc:creator>
  <dc:description/>
  <dc:language>en-US</dc:language>
  <cp:lastModifiedBy>Andre</cp:lastModifiedBy>
  <dcterms:modified xsi:type="dcterms:W3CDTF">2005-04-05T14:50:00Z</dcterms:modified>
  <cp:revision>4</cp:revision>
  <dc:subject/>
  <dc:title>LEI Nº 003/93, DE 18 DE JANEIRO DE 1993</dc:title>
</cp:coreProperties>
</file>