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04/93, DE 17 DE FEVEREIR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RIA O QUADRO DE FUNCIONÁRIOS DA CÂMARA MUNICIPAL DE UBARAN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 xml:space="preserve"> </w:t>
      </w: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 criado o quadro de Funcionários da Câmara Municipal de Ubaran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2º - Ficam aprovados a tabela primeira e o anexo ll, os quais passam a fazer parte integrante desta lei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3º - As despesas decorrentes com a execução da presente Lei, correrão por conta da dotações próprias do Orçamento da Câmara Municipal, suplementadas, oportunamente, se necessári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4º - Esta Lei entrará em vigor na data de sua publicação, retroagindo seus efeitos a 04 de janeiro de 1993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7 de fevereir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01 , às fl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03 v e 04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51:00Z</dcterms:created>
  <dc:creator>Andre</dc:creator>
  <dc:description/>
  <dc:language>en-US</dc:language>
  <cp:lastModifiedBy>Andre</cp:lastModifiedBy>
  <dcterms:modified xsi:type="dcterms:W3CDTF">2005-04-05T14:49:00Z</dcterms:modified>
  <cp:revision>4</cp:revision>
  <dc:subject/>
  <dc:title>LEI Nº 004/93, DE 17 DE FEVEREIRO DE 1993</dc:title>
</cp:coreProperties>
</file>