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05/93, DE 17 DE FEVEREI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O FUNDO SOCIAL DE SOLIDARIEDADE E DA OUTRAS PROVIDÊNCIA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, junto ao Gabinete do Prefeito Municipal o Fundo Social de Solidariedade do Município, com o objetivo de mobilização da comunidade, para atender as necessidades e problemas sociais locais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Fundo será dirigido por um conselho Deliberativ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São atribuições do Conselho Deliberativ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I – fazer o levantamento das principais necessidades e aspirações da comunidade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 – levantar recursos humanos, materiais, financeiros e outros mobilizáveis na comunidade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I – definir e encaminhar soluções possíveis para os problemas levantado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V – valorizar, estimular e apoiar iniciativas da comunidade, voltadas para a solução dos problemas locai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V – promover articulações e atuar integradamente com  unidades administrativas da Prefeitura Municipal e outras entidades públicas ou privada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O Conselho Deliberativo será composto de nove a treze membros, e , presidido pela esposa do Prefeito Municipal, ou por pessoa de sua livre indicaçã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 - Comporão o Conselho, a convite do Prefeito, representantes da comunidade, entre os quais poderão se incluir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) – dois representantes de entidades religiosa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b) – dois representantes de entidades sociais ou Clubes de Serviços do Municípi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c) – representantes de órgãos de Serviço Social do Município;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d) – representantes dos empregadore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e) – representantes dos empregados;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f) – representantes de movimentos comunitário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g) – representantes dos empregadores e empregados rurai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O mandato dos membros do conselho Deliberativo será de dois anos, renovável a convite, cumprindo – lhes exercer suas funções até a designação de seus substitut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 - O Prefeito poderá substituir,  temporária ou definitivamente, os membros impedidos do exercício de suas funçõ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O mandato dos membros do conselho Deliberativo será exercido gratuitamente e suas funções consideradas como prestação de serviços relevantes ao Municípi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 Parágrafo único  - Extingue – se o mandato dos membros do conselho, ao término da legislatu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Compete ao Presidente do Conselho Deliberativo tomar todas as medidas administrativas, financeiras e orçamentárias para a gestão do Fun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 - A conta bancaria do Fundo será movimentada conjuntamente pelo Presidente e por um membro do Conselho Deliberativo, designado este, para as Funções de Tesoureir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8º - Constituição receitas do Fundo Social de Solidariedade do Municípi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 – Contribuições, donativos e legados de pessoas físicas ou jurídicas de Direito Privad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 – auxílios, subvenções ou contribuiçõe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I – outras vinculações de receitas municipais cabívei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V – receitas auferidas pela aplicação no mercado de capitai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V – quaisquer ouras receitas que lhe possam ser destinad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>Parágrafo único  - Todos os recursos destinados deverão ser contabilizados como receita orçamentária Municipal e a ele alocados, através de dotações consignadas na lei orçamentária ou de créditos, obedecendo sua aplicação, normas gerais de Direito Financeir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rtigo 9º - O Conselho Deliberativo emitirá mensalmente em balancete demonstrativo da receita e da despesa de mês anterio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rtigo 10º - As despesas decorrentes da aplicação da presente Lei correção por conta da dotação orçamentária do Municípi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11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feverei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            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 xml:space="preserve">   </w:t>
      </w:r>
      <w:r>
        <w:rPr>
          <w:sz w:val="20"/>
          <w:szCs w:val="20"/>
          <w:lang w:val="pt-PT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09:00Z</dcterms:created>
  <dc:creator>Andre</dc:creator>
  <dc:description/>
  <dc:language>en-US</dc:language>
  <cp:lastModifiedBy>Andre</cp:lastModifiedBy>
  <dcterms:modified xsi:type="dcterms:W3CDTF">2005-04-13T14:20:00Z</dcterms:modified>
  <cp:revision>7</cp:revision>
  <dc:subject/>
  <dc:title>LEI Nº 005/93, DE 17 DE FEVEREIRO DE 1993</dc:title>
</cp:coreProperties>
</file>