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06/93, DE 26 DE FEVEREI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 DENOMINAÇÃO AO GINASIO D ESPORTES DO MUNICIPIO DE UBARANA E DÁ OUTRAS PROVIDENCIA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dada a denominação de “OTÁVIO BAILO “, ao Ginásio Municipal de Esportes, do Município de 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2º - A execução da presente lei ficará a cargo do órgão competente do Poder Executivo, que tomará as providências que se fizeram necessárias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6 de feverei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06 e 0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17:00Z</dcterms:created>
  <dc:creator>Andre</dc:creator>
  <dc:description/>
  <dc:language>en-US</dc:language>
  <cp:lastModifiedBy>Andre</cp:lastModifiedBy>
  <dcterms:modified xsi:type="dcterms:W3CDTF">2005-04-13T14:21:00Z</dcterms:modified>
  <cp:revision>4</cp:revision>
  <dc:subject/>
  <dc:title>LEI Nº 006/93, DE 26 DE FEVEREIRO DE 1993</dc:title>
</cp:coreProperties>
</file>