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07/93, DE 26 DE FEVEREI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DE CARGOS DE PROVIMENTO EM COMISÃO E FUNÇÕES, JUNTO AO QUADRO DE PESSOAL DA PREFEITURA MUNICIPAL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m criados, provisoriamente, junto a Prefeitura Municipal, os cargos de provimento em comissão e as funções, constantes dos anexos I e II desta lei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0"/>
          <w:szCs w:val="20"/>
          <w:lang w:val="pt-PT"/>
        </w:rPr>
        <w:t>Artigo 2º - A contratação de pessoal para o exercício dos cargos e funções referidas no artigo anterior, será feita por contrato d prestação de prestação de serviços e conforme o disposto na Lei Municipal nº 002/93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referencias e a remuneração correspondentes aos cargos e funções são as constantes dos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exos III e IV da presente Le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4º - As despesas decorrentes da aplicação da presente Lei, correrão por conta da dotação orçamentária do Municíp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5º - Esta Lei entrará em vigor na data de sua publicação, retroagindo seus efeitos a 04 de janeiro de 1993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6 de feverei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06 e 09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SUB-QUANDO DOS CARGOS DE PROVIMENTO EM COMISSÃO PARA PREENCHIMENTO DAS VAGAS EXISTENTES, DE ACORDO COM A ESTRUTURA PROVISORIA DA PREFEITURA MUNICIPAL, DE ACORDO COM E DECRETO Nº 002/93, DE 15 DE JANEIRO DE 1.993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– GABINETE DO PREFEITO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Referênc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1</w:t>
        <w:tab/>
        <w:tab/>
        <w:t>Assessor de Gabinete</w:t>
        <w:tab/>
        <w:tab/>
        <w:t>CC - 19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01   </w:t>
        <w:tab/>
        <w:tab/>
        <w:t>Assessor  Jurídico</w:t>
        <w:tab/>
        <w:tab/>
        <w:t>CC - 26</w:t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II – SERVIÇO DE ASSISTENCIA SOCI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1</w:t>
        <w:tab/>
        <w:tab/>
        <w:t>Assistente Social</w:t>
        <w:tab/>
        <w:tab/>
        <w:tab/>
        <w:t>CC – 19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 – SERVIÇO DE SAÚ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1</w:t>
        <w:tab/>
        <w:tab/>
        <w:t>Coordenadoria de Saúde Pública</w:t>
        <w:tab/>
        <w:t>CC - 32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3</w:t>
        <w:tab/>
        <w:tab/>
        <w:t>Médico</w:t>
        <w:tab/>
        <w:tab/>
        <w:tab/>
        <w:tab/>
        <w:t>CC – 3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2</w:t>
        <w:tab/>
        <w:tab/>
        <w:t>Médico Plantonista</w:t>
        <w:tab/>
        <w:tab/>
        <w:t>CC – 0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1</w:t>
        <w:tab/>
        <w:tab/>
        <w:t>Enfermeira- Padrão</w:t>
        <w:tab/>
        <w:tab/>
        <w:t>CC – 2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2</w:t>
        <w:tab/>
        <w:tab/>
        <w:t>Dentista</w:t>
        <w:tab/>
        <w:tab/>
        <w:tab/>
        <w:tab/>
        <w:t>CC – 2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VI – SERVIÇO DE EDUCAÇÃO, CULTURA, DESPORTO E TURISM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1</w:t>
        <w:tab/>
        <w:tab/>
        <w:t>Coordenador de Esportes</w:t>
        <w:tab/>
        <w:tab/>
        <w:t>CC – 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VI – SERVIÇO DE LOGRADOUROS, VIAS E OBRAS PUBLICAS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01</w:t>
        <w:tab/>
        <w:tab/>
        <w:t>Engenheiros</w:t>
        <w:tab/>
        <w:tab/>
        <w:tab/>
        <w:t>CC – 15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15 de janeiro de 1993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SUB-QUANDO DAS FUNÇÕES PARA PREENCHIMENTO DAS VAGAS EXISTENTES, DE ACORDO COM A ESTRUTURA ADMINISTRATIVA PROVISORIA DA PREFEITURA MUNICIPAL, CONFORME   DECRETO Nº 002/93, DE 15 DE JANEIRO DE 1.993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– GABINETE DO PREFEITO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Nº/ cargos</w:t>
        <w:tab/>
        <w:tab/>
        <w:t xml:space="preserve">     Denominação</w:t>
        <w:tab/>
        <w:tab/>
        <w:t xml:space="preserve">             </w:t>
        <w:tab/>
        <w:tab/>
        <w:t>Referênc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5</w:t>
        <w:tab/>
        <w:tab/>
        <w:t>Ajudante de Serviços gerais I</w:t>
        <w:tab/>
        <w:tab/>
        <w:t>F - 2</w:t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1   </w:t>
        <w:tab/>
        <w:tab/>
        <w:t>Assistente de Gabinete</w:t>
        <w:tab/>
        <w:tab/>
        <w:tab/>
        <w:t>F - 19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 xml:space="preserve">01   </w:t>
        <w:tab/>
        <w:tab/>
        <w:t>Recepcionista</w:t>
        <w:tab/>
        <w:tab/>
        <w:tab/>
        <w:tab/>
        <w:t>F - 11</w:t>
        <w:tab/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1   </w:t>
        <w:tab/>
        <w:tab/>
        <w:t xml:space="preserve">Secretaria </w:t>
        <w:tab/>
        <w:tab/>
        <w:tab/>
        <w:tab/>
        <w:t>F - 34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Servente</w:t>
        <w:tab/>
        <w:tab/>
        <w:tab/>
        <w:tab/>
        <w:tab/>
        <w:t>F - 1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II – SERVIÇO DE FINANÇAS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</w:t>
        <w:tab/>
        <w:tab/>
        <w:t>Referênc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1</w:t>
        <w:tab/>
        <w:tab/>
        <w:t>Auxiliar de Contador</w:t>
        <w:tab/>
        <w:tab/>
        <w:tab/>
        <w:t>F - 18</w:t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1   </w:t>
        <w:tab/>
        <w:tab/>
        <w:t>Auxiliar de Receita</w:t>
        <w:tab/>
        <w:tab/>
        <w:tab/>
        <w:t>F - 13</w:t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1   </w:t>
        <w:tab/>
        <w:tab/>
        <w:t>Contador</w:t>
        <w:tab/>
        <w:tab/>
        <w:tab/>
        <w:tab/>
        <w:t>F - 34</w:t>
        <w:tab/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1   </w:t>
        <w:tab/>
        <w:tab/>
        <w:t>Escriturário I</w:t>
        <w:tab/>
        <w:tab/>
        <w:tab/>
        <w:tab/>
        <w:t>F - 3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Tesoureiro</w:t>
        <w:tab/>
        <w:tab/>
        <w:tab/>
        <w:tab/>
        <w:t>F – 1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III – SERVIÇO DE ADMINISTRAÇÃO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</w:t>
        <w:tab/>
        <w:tab/>
        <w:t>Referênc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01</w:t>
        <w:tab/>
        <w:tab/>
        <w:t>Almoxarife</w:t>
        <w:tab/>
        <w:tab/>
        <w:tab/>
        <w:tab/>
        <w:t>F - 11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ab/>
        <w:t xml:space="preserve">01   </w:t>
        <w:tab/>
        <w:tab/>
        <w:t>Encarregado de Licitação</w:t>
        <w:tab/>
        <w:tab/>
        <w:tab/>
        <w:t>F - 11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Encarregado de Pessoal</w:t>
        <w:tab/>
        <w:tab/>
        <w:tab/>
        <w:t>F - 11</w:t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IV – SERVIÇO DE ASSISTENCIA SOCIAL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</w:t>
        <w:tab/>
        <w:tab/>
        <w:t>Referênc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5</w:t>
        <w:tab/>
        <w:tab/>
        <w:t>Ajudante de Serviços Gerais</w:t>
        <w:tab/>
        <w:tab/>
        <w:t>F – 2</w:t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1   </w:t>
        <w:tab/>
        <w:tab/>
        <w:t>Auxiliar de Assistente Social</w:t>
        <w:tab/>
        <w:tab/>
        <w:t>F - 2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Coordenador da Creche</w:t>
        <w:tab/>
        <w:tab/>
        <w:tab/>
        <w:t>F – 9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 – SERVIÇO DE SAÚDE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</w:t>
        <w:tab/>
        <w:tab/>
        <w:t>Referênc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3</w:t>
        <w:tab/>
        <w:tab/>
        <w:t>Auxiliar de Enfermagem</w:t>
        <w:tab/>
        <w:tab/>
        <w:tab/>
        <w:t>F - 8</w:t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1   </w:t>
        <w:tab/>
        <w:tab/>
        <w:t xml:space="preserve">Escritório I </w:t>
        <w:tab/>
        <w:tab/>
        <w:tab/>
        <w:t xml:space="preserve">    </w:t>
        <w:tab/>
        <w:t>F - 3</w:t>
        <w:tab/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 xml:space="preserve">01   </w:t>
        <w:tab/>
        <w:tab/>
        <w:t>Escriturário III</w:t>
        <w:tab/>
        <w:tab/>
        <w:tab/>
        <w:tab/>
        <w:t>F - 5</w:t>
        <w:tab/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Motorista I</w:t>
        <w:tab/>
        <w:tab/>
        <w:tab/>
        <w:t xml:space="preserve">    </w:t>
        <w:tab/>
        <w:t>F - 8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Motorista II</w:t>
        <w:tab/>
        <w:tab/>
        <w:tab/>
        <w:tab/>
        <w:t>F - 9</w:t>
        <w:tab/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Ajudante de Serviços Gerais I</w:t>
        <w:tab/>
        <w:t xml:space="preserve">    </w:t>
        <w:tab/>
        <w:t>F - 2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Encarregado do Setor de Saúde</w:t>
        <w:tab/>
        <w:tab/>
        <w:t>F – 12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 xml:space="preserve">Visitador Sanitário </w:t>
        <w:tab/>
        <w:tab/>
        <w:t xml:space="preserve">    </w:t>
        <w:tab/>
        <w:t>F - 5</w:t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VI – SERVIÇO DE EDUCAÇÃO, CULTURA, DESPORTO E TURISMO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</w:t>
        <w:tab/>
        <w:tab/>
        <w:t>Referênc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8</w:t>
        <w:tab/>
        <w:tab/>
        <w:t>Ajudante de Serviços Gerais I</w:t>
        <w:tab/>
        <w:tab/>
        <w:t>F - 2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3   </w:t>
        <w:tab/>
        <w:tab/>
        <w:t>Ajudante de Serviços Gerais II</w:t>
        <w:tab/>
        <w:t xml:space="preserve">   </w:t>
        <w:tab/>
        <w:t>F - 3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2   </w:t>
        <w:tab/>
        <w:tab/>
        <w:t xml:space="preserve">Auxiliar de Magistério </w:t>
        <w:tab/>
        <w:tab/>
        <w:tab/>
        <w:t>F - 3</w:t>
        <w:tab/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Escritório I</w:t>
        <w:tab/>
        <w:tab/>
        <w:tab/>
        <w:t xml:space="preserve">    </w:t>
        <w:tab/>
        <w:t>F - 3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3   </w:t>
        <w:tab/>
        <w:tab/>
        <w:t>Inspetor de Alunos</w:t>
        <w:tab/>
        <w:tab/>
        <w:tab/>
        <w:t>F - 3</w:t>
        <w:tab/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   </w:t>
        <w:tab/>
        <w:tab/>
        <w:t>Professor</w:t>
        <w:tab/>
        <w:tab/>
        <w:tab/>
        <w:t xml:space="preserve">    </w:t>
        <w:tab/>
        <w:t>F - 13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Servente</w:t>
        <w:tab/>
        <w:tab/>
        <w:tab/>
        <w:tab/>
        <w:tab/>
        <w:t>F – 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 xml:space="preserve">VII – SERVIÇO DE SANEAMENTO BASICO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</w:t>
        <w:tab/>
        <w:tab/>
        <w:t>Referênc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2</w:t>
        <w:tab/>
        <w:tab/>
        <w:t>Ajudante de Serviços Gerais I</w:t>
        <w:tab/>
        <w:tab/>
        <w:t>F - 2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1   </w:t>
        <w:tab/>
        <w:tab/>
        <w:t>Ajudante de Serviços Gerais II</w:t>
        <w:tab/>
        <w:t xml:space="preserve">   </w:t>
        <w:tab/>
        <w:t>F - 3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Encarregado do Setor I</w:t>
        <w:tab/>
        <w:tab/>
        <w:tab/>
        <w:t>F - 14</w:t>
        <w:tab/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Tratorista</w:t>
        <w:tab/>
        <w:tab/>
        <w:tab/>
        <w:t xml:space="preserve">    </w:t>
        <w:tab/>
        <w:t>F - 6</w:t>
        <w:tab/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II – SERVIÇO DE LOGRADOUROS, VIAS E OBRAS PUBLICAS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</w:t>
        <w:tab/>
        <w:tab/>
        <w:t>Referênc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4</w:t>
        <w:tab/>
        <w:tab/>
        <w:t>Ajudante de Serviços Gerais I</w:t>
        <w:tab/>
        <w:tab/>
        <w:t>F - 2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1   </w:t>
        <w:tab/>
        <w:tab/>
        <w:t>Ajudante de Serviços Gerais II</w:t>
        <w:tab/>
        <w:t xml:space="preserve">   </w:t>
        <w:tab/>
        <w:t>F - 3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Desenhista</w:t>
        <w:tab/>
        <w:tab/>
        <w:tab/>
        <w:tab/>
        <w:t>F - 3</w:t>
        <w:tab/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Encanador /eletrecista</w:t>
        <w:tab/>
        <w:tab/>
        <w:tab/>
        <w:t>F - 9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Encanador do Setor I</w:t>
        <w:tab/>
        <w:tab/>
        <w:tab/>
        <w:t>F - 14</w:t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</w:rPr>
        <w:t xml:space="preserve">01   </w:t>
        <w:tab/>
        <w:tab/>
        <w:t>Encarregado do Setor II</w:t>
        <w:tab/>
        <w:tab/>
        <w:t xml:space="preserve">    </w:t>
        <w:tab/>
        <w:t>F - 17</w:t>
        <w:tab/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 xml:space="preserve">04   </w:t>
        <w:tab/>
        <w:tab/>
        <w:t>Escriturário I</w:t>
        <w:tab/>
        <w:tab/>
        <w:tab/>
        <w:tab/>
        <w:t>F – 3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</w:rPr>
        <w:t xml:space="preserve">02   </w:t>
        <w:tab/>
        <w:tab/>
        <w:t>Pedreiro</w:t>
        <w:tab/>
        <w:t>I</w:t>
        <w:tab/>
        <w:tab/>
        <w:tab/>
        <w:t xml:space="preserve">    </w:t>
        <w:tab/>
        <w:t>F - 8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2   </w:t>
        <w:tab/>
        <w:tab/>
        <w:t>Pedreiro</w:t>
        <w:tab/>
        <w:t>II</w:t>
        <w:tab/>
        <w:tab/>
        <w:tab/>
        <w:tab/>
        <w:t>F – 9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IX – SERVIÇO DE ESTRADAS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</w:t>
        <w:tab/>
        <w:tab/>
        <w:t>Referênc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3</w:t>
        <w:tab/>
        <w:tab/>
        <w:t>Ajudante de Serviços Gerais I</w:t>
        <w:tab/>
        <w:tab/>
        <w:t>F – 2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X – SERVIÇO DE FROTA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</w:t>
        <w:tab/>
        <w:tab/>
        <w:t>Referênc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6</w:t>
        <w:tab/>
        <w:tab/>
        <w:t>Motorista I</w:t>
        <w:tab/>
        <w:tab/>
        <w:tab/>
        <w:tab/>
        <w:t>F - 9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1   </w:t>
        <w:tab/>
        <w:tab/>
        <w:t>Operador de Maquinas</w:t>
        <w:tab/>
        <w:tab/>
        <w:t xml:space="preserve">   </w:t>
        <w:tab/>
        <w:t>F - 10</w:t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01   </w:t>
        <w:tab/>
        <w:tab/>
        <w:t>Petroleiro</w:t>
        <w:tab/>
        <w:tab/>
        <w:tab/>
        <w:tab/>
        <w:t>F - 12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u w:val="single"/>
        </w:rPr>
        <w:t>XI – SERVIÇO DE FROTA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/ cargos</w:t>
        <w:tab/>
        <w:tab/>
        <w:t xml:space="preserve">     Denominação</w:t>
        <w:tab/>
        <w:tab/>
        <w:t xml:space="preserve">             </w:t>
        <w:tab/>
        <w:tab/>
        <w:t>Referênc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01</w:t>
        <w:tab/>
        <w:tab/>
        <w:t>Ajudante de Serviços Gerais I</w:t>
        <w:tab/>
        <w:tab/>
        <w:t>F –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15 de janeiro de 199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ANEXO III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TABELA DE REFERENCIAS E VENCIMENTOS DOS CARGOS DE PROVIMENTO EM COMISSÃO, A VIGORAR A PARTIR DE 04 DE JANEIRO DE 1993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FERENCIA </w:t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</w:t>
        <w:tab/>
        <w:tab/>
        <w:tab/>
        <w:tab/>
        <w:tab/>
        <w:tab/>
        <w:tab/>
        <w:tab/>
        <w:tab/>
        <w:t>Cr$ 2.100.00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9</w:t>
        <w:tab/>
        <w:tab/>
        <w:tab/>
        <w:tab/>
        <w:tab/>
        <w:tab/>
        <w:tab/>
        <w:tab/>
        <w:tab/>
        <w:t>Cr$ 3.102.656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5</w:t>
        <w:tab/>
        <w:tab/>
        <w:tab/>
        <w:tab/>
        <w:tab/>
        <w:tab/>
        <w:tab/>
        <w:tab/>
        <w:tab/>
        <w:t>Cr$ 4.157.855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9</w:t>
        <w:tab/>
        <w:tab/>
        <w:tab/>
        <w:tab/>
        <w:tab/>
        <w:tab/>
        <w:tab/>
        <w:tab/>
        <w:tab/>
        <w:t>Cr$ 5.053.899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2</w:t>
        <w:tab/>
        <w:tab/>
        <w:tab/>
        <w:tab/>
        <w:tab/>
        <w:tab/>
        <w:tab/>
        <w:tab/>
        <w:tab/>
        <w:t>Cr$ 5.850.52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6</w:t>
        <w:tab/>
        <w:tab/>
        <w:tab/>
        <w:tab/>
        <w:tab/>
        <w:tab/>
        <w:tab/>
        <w:tab/>
        <w:tab/>
        <w:t>Cr$ 7.111.343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2</w:t>
        <w:tab/>
        <w:tab/>
        <w:tab/>
        <w:tab/>
        <w:tab/>
        <w:tab/>
        <w:tab/>
        <w:tab/>
        <w:tab/>
        <w:t>Cr$ 9.529.88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6</w:t>
        <w:tab/>
        <w:tab/>
        <w:tab/>
        <w:tab/>
        <w:tab/>
        <w:tab/>
        <w:tab/>
        <w:tab/>
        <w:t xml:space="preserve">            Cr$ 11.583.624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15 de janeiro de 1993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ANEXO IV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TABELA DE REFERENCIAS E SALARIOS DAS FUNÇÕES, A VIGORAR A PARTIR DE 04 DE JANEIRO DE 1993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FERENCIA </w:t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</w:t>
        <w:tab/>
        <w:tab/>
        <w:tab/>
        <w:tab/>
        <w:tab/>
        <w:tab/>
        <w:tab/>
        <w:tab/>
        <w:t xml:space="preserve">Cr$ </w:t>
        <w:tab/>
        <w:t>1.450.000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2</w:t>
        <w:tab/>
        <w:tab/>
        <w:tab/>
        <w:tab/>
        <w:tab/>
        <w:tab/>
        <w:tab/>
        <w:tab/>
        <w:t xml:space="preserve">Cr$ </w:t>
        <w:tab/>
        <w:t>1.522.000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3</w:t>
        <w:tab/>
        <w:tab/>
        <w:tab/>
        <w:tab/>
        <w:tab/>
        <w:tab/>
        <w:tab/>
        <w:tab/>
        <w:t xml:space="preserve">Cr$ </w:t>
        <w:tab/>
        <w:t>1.598.625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5</w:t>
        <w:tab/>
        <w:tab/>
        <w:tab/>
        <w:tab/>
        <w:tab/>
        <w:tab/>
        <w:tab/>
        <w:tab/>
        <w:t xml:space="preserve">Cr$ </w:t>
        <w:tab/>
        <w:t>1.762.484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6</w:t>
        <w:tab/>
        <w:tab/>
        <w:tab/>
        <w:tab/>
        <w:tab/>
        <w:tab/>
        <w:tab/>
        <w:tab/>
        <w:t xml:space="preserve">Cr$ </w:t>
        <w:tab/>
        <w:t>1.850.608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8</w:t>
        <w:tab/>
        <w:tab/>
        <w:tab/>
        <w:tab/>
        <w:tab/>
        <w:tab/>
        <w:tab/>
        <w:tab/>
        <w:t xml:space="preserve">Cr$ </w:t>
        <w:tab/>
        <w:t>2.040.296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9</w:t>
        <w:tab/>
        <w:tab/>
        <w:tab/>
        <w:tab/>
        <w:tab/>
        <w:tab/>
        <w:tab/>
        <w:tab/>
        <w:t xml:space="preserve">Cr$ </w:t>
        <w:tab/>
        <w:t>2.142.310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0</w:t>
        <w:tab/>
        <w:tab/>
        <w:tab/>
        <w:tab/>
        <w:tab/>
        <w:tab/>
        <w:tab/>
        <w:tab/>
        <w:t xml:space="preserve">Cr$ </w:t>
        <w:tab/>
        <w:t>2.249.425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1</w:t>
        <w:tab/>
        <w:tab/>
        <w:tab/>
        <w:tab/>
        <w:tab/>
        <w:tab/>
        <w:tab/>
        <w:tab/>
        <w:t xml:space="preserve">Cr$ </w:t>
        <w:tab/>
        <w:t>2.361.896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2</w:t>
        <w:tab/>
        <w:tab/>
        <w:tab/>
        <w:tab/>
        <w:tab/>
        <w:tab/>
        <w:tab/>
        <w:tab/>
        <w:t xml:space="preserve">Cr$ </w:t>
        <w:tab/>
        <w:t>2.479.991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3</w:t>
        <w:tab/>
        <w:tab/>
        <w:tab/>
        <w:tab/>
        <w:tab/>
        <w:tab/>
        <w:tab/>
        <w:tab/>
        <w:t xml:space="preserve">Cr$ </w:t>
        <w:tab/>
        <w:t>2.603.991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4</w:t>
        <w:tab/>
        <w:tab/>
        <w:tab/>
        <w:tab/>
        <w:tab/>
        <w:tab/>
        <w:tab/>
        <w:tab/>
        <w:t xml:space="preserve">Cr$ </w:t>
        <w:tab/>
        <w:t>2.734.190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7</w:t>
        <w:tab/>
        <w:tab/>
        <w:tab/>
        <w:tab/>
        <w:tab/>
        <w:tab/>
        <w:tab/>
        <w:tab/>
        <w:t xml:space="preserve">Cr$ </w:t>
        <w:tab/>
        <w:t>3.165.167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8</w:t>
        <w:tab/>
        <w:tab/>
        <w:tab/>
        <w:tab/>
        <w:tab/>
        <w:tab/>
        <w:tab/>
        <w:tab/>
        <w:t xml:space="preserve">Cr$ </w:t>
        <w:tab/>
        <w:t>3.323.425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9</w:t>
        <w:tab/>
        <w:tab/>
        <w:tab/>
        <w:tab/>
        <w:tab/>
        <w:tab/>
        <w:tab/>
        <w:tab/>
        <w:t xml:space="preserve">Cr$ </w:t>
        <w:tab/>
        <w:t>3.489.596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</w:t>
        <w:tab/>
        <w:tab/>
        <w:tab/>
        <w:tab/>
        <w:tab/>
        <w:tab/>
        <w:tab/>
        <w:tab/>
        <w:t xml:space="preserve">Cr$ </w:t>
        <w:tab/>
        <w:t>7.254.62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15 de janeiro de 1993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32:00Z</dcterms:created>
  <dc:creator>Andre</dc:creator>
  <dc:description/>
  <dc:language>en-US</dc:language>
  <cp:lastModifiedBy>Andre</cp:lastModifiedBy>
  <dcterms:modified xsi:type="dcterms:W3CDTF">2005-04-14T12:32:00Z</dcterms:modified>
  <cp:revision>32</cp:revision>
  <dc:subject/>
  <dc:title>LEI Nº 007/93, DE 26 DE FEVEREIRO DE 1993</dc:title>
</cp:coreProperties>
</file>