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8/93, DE 26 DE FEVER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EXECUTIVO MUNICIPAL A INTEGRAR CONSÓRCIO INTERMUNICIPAL , VIDANDO O DESENVOLVIMENTO DA ÁREA DE INFLUÊNCIA DA HIDROVIA TIETÊ – PARANÁ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Municipal autorizado a integrar o consorcio intermunicipal, visando o desenvolvimento da área de influencia da Hidrovia Tietê – Paraná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esta Lei, correrão por conta de dotações orçamentária do Municíp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Feverei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9v e 10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37:00Z</dcterms:created>
  <dc:creator>Andre</dc:creator>
  <dc:description/>
  <dc:language>en-US</dc:language>
  <cp:lastModifiedBy>Andre</cp:lastModifiedBy>
  <dcterms:modified xsi:type="dcterms:W3CDTF">2005-04-13T14:21:00Z</dcterms:modified>
  <cp:revision>3</cp:revision>
  <dc:subject/>
  <dc:title>LEI Nº 008/93, DE 26 DE FEVEREIRO DE 1993</dc:title>
</cp:coreProperties>
</file>