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09/93, DE 04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REAJUSTE DOS SERVIDORES PÚBLICOS MUNICIPAI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right="39"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 a conceder, a partir de 01 de fevereiro de 1993, um reajuste salarial na ordem de 28% (Vinte i oito) por cento, indistintamente, a todos os servidores do quadro de pessoal da Prefeitura Municipal.</w:t>
      </w:r>
    </w:p>
    <w:p>
      <w:pPr>
        <w:pStyle w:val="Normal"/>
        <w:spacing w:lineRule="auto" w:line="360"/>
        <w:ind w:right="39" w:firstLine="1440"/>
        <w:jc w:val="both"/>
        <w:rPr/>
      </w:pPr>
      <w:r>
        <w:rPr>
          <w:sz w:val="20"/>
          <w:szCs w:val="20"/>
          <w:lang w:val="pt-PT"/>
        </w:rPr>
        <w:t>§ 1º - O reajuste concedido na forma deste artigo, será calculado, tomado –se por base os salários e vencimentos vigentes em 31 de janeiro de 1993.</w:t>
      </w:r>
    </w:p>
    <w:p>
      <w:pPr>
        <w:pStyle w:val="Normal"/>
        <w:spacing w:lineRule="auto" w:line="360"/>
        <w:ind w:right="39"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Aplicado o percentual estabelecido, os vencimentos e salários passarão a ser os constantes das tabela contidas, respectivamente , nos Anexos I  e II, que passarão a fazer parte integrante da presente Lei.</w:t>
      </w:r>
    </w:p>
    <w:p>
      <w:pPr>
        <w:pStyle w:val="Normal"/>
        <w:spacing w:lineRule="auto" w:line="360"/>
        <w:ind w:right="39"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esta Lei, correrão por conta da dotação orçamentária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01 de fevereiro de 1.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4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0 e 10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right="39"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17:00Z</dcterms:created>
  <dc:creator>Andre</dc:creator>
  <dc:description/>
  <dc:language>en-US</dc:language>
  <cp:lastModifiedBy>Andre</cp:lastModifiedBy>
  <dcterms:modified xsi:type="dcterms:W3CDTF">2005-04-14T12:31:00Z</dcterms:modified>
  <cp:revision>15</cp:revision>
  <dc:subject/>
  <dc:title>LEI Nº 007/93, DE 26 DE FEVEREIRO DE 1993</dc:title>
</cp:coreProperties>
</file>