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10/93, DE 04 DE MARÇ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REAJUSTA OS SALARIOS DO PESSOAL DA CÂMARA MINICIPAL DE UBARANA E DÁ OUTRAS PROVIDÊ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1º - Fica o Poder Legislativo devidamente autorizado a conceder a partir de 1º de fevereiro de 1993, a todos funcionários do Quadro de Pessoal da Câmara Municipal  de Ubarana, um reajuste salarial de 28% (vinte e oito por cento), calculados sobre os vencimentos vigentes em 31 de janeiro de 1993, de acordo com a tabela Primeira, Anexo II, que anexa a presente Lei, da mesma passando a fazer parte.  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As despesas decorrentes da execução da presente Lei, correrão por conta de dotações orçamentárias próprias do poder legislativo, suplementadas posteriormente, se necess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3º - Esta Lei entrará em vigor na data de sua publicação, retroagindo seus efeitos a 01 de fevereiro de 1.993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4 de març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01 , às fls. 10v e 11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2:57:00Z</dcterms:created>
  <dc:creator>Andre</dc:creator>
  <dc:description/>
  <dc:language>en-US</dc:language>
  <cp:lastModifiedBy>Andre</cp:lastModifiedBy>
  <dcterms:modified xsi:type="dcterms:W3CDTF">2005-04-05T14:49:00Z</dcterms:modified>
  <cp:revision>4</cp:revision>
  <dc:subject/>
  <dc:title>LEI Nº 010/93, DE 04 DE MARÇO DE 1993</dc:title>
</cp:coreProperties>
</file>