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11/93, DE 10 DE MARÇ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CONCESSÃO DE DESCONTO PARA PAGAMENTO DA DIVIDA ATIVA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1º - Fica autorizado o Poder Executivo do Município a conceder um desconto da ordem de 308% (trinta por cento), sobre os valores atualizados da divida ativa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Parágrafo Único – O desconto incindirá sobre os valores da divida corrigidos com as multas, juros de mora e correção monetária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2º - O serviço de tributação da Prefeitura Municipal tomará as providencias necessárias à execução desta Lei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3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10 de març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01 , às fls. 11 e 11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3:21:00Z</dcterms:created>
  <dc:creator>Andre</dc:creator>
  <dc:description/>
  <dc:language>en-US</dc:language>
  <cp:lastModifiedBy>Andre</cp:lastModifiedBy>
  <dcterms:modified xsi:type="dcterms:W3CDTF">2005-04-13T14:23:00Z</dcterms:modified>
  <cp:revision>6</cp:revision>
  <dc:subject/>
  <dc:title>LEI Nº 011/93, DE 10 DE MARÇO DE 1993</dc:title>
</cp:coreProperties>
</file>