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12/93, DE 17 DE MARÇ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STITUI O SISTEMA DE FEIRA LIVRE NO MUNICIP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autorizado a implantar na cidade, sede do Município, o sistema de feira livre, para  comercialização de produtos de bens, realizada por produtores locais e regionais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 2º - O funcionamento da feira livre será regulamentado por decreto do poder Execu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e dotações próprias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Març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1v e 12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51:00Z</dcterms:created>
  <dc:creator>Andre</dc:creator>
  <dc:description/>
  <dc:language>en-US</dc:language>
  <cp:lastModifiedBy>Andre</cp:lastModifiedBy>
  <dcterms:modified xsi:type="dcterms:W3CDTF">2005-04-05T14:48:00Z</dcterms:modified>
  <cp:revision>3</cp:revision>
  <dc:subject/>
  <dc:title>LEI Nº 012/93, DE 17 DE MARÇO DE 1993</dc:title>
</cp:coreProperties>
</file>