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14/93, DE 26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CIPLINA O TRANSPORTE ÀS EXPENSAS DA PREFEITURA MUNICIPA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rizado a realizar transportes com dotações próprias do Município, nos casos e condições especific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numa distancia de até 50 (cinqüenta) Km.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Mudanças para 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Mudanças para fora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com livre quilometragem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socorrer doente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viagens de turismo cultur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grupos religiosos e esportist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comparecimentos a velóri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e dotações orçamentárias próprias do Municíp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6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3 e 13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5:00Z</dcterms:created>
  <dc:creator>Andre</dc:creator>
  <dc:description/>
  <dc:language>en-US</dc:language>
  <cp:lastModifiedBy>Andre</cp:lastModifiedBy>
  <dcterms:modified xsi:type="dcterms:W3CDTF">2005-05-10T14:45:00Z</dcterms:modified>
  <cp:revision>4</cp:revision>
  <dc:subject/>
  <dc:title>LEI Nº 013/93, DE 26 DE MARÇO DE 1993</dc:title>
</cp:coreProperties>
</file>