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15/93, DE 26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GRATUITA DE PLANTAS PARA CONSTRUÇÃ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Legislativo devidamente autorizado a conceder, a partir do dia 1º de março de 1993, a todos os funcionários do Quadro de Pessoal da Câmara Municipal de Ubarana, um reajuste salarial de 26% (vinte e seis por cento), calculados sobre os vencimentos vigentes em 28 de fevereiro de 1993, de acordo com a tabela primeira, Anexo II, que a presente Lei e da mesma passa a fazer parte integran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As despesas decorrentes da execução da presente Lei, correrão por conta de dotações orçamentárias próprias do poder Legislativo, suplementadas posteriormente, se necessário.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troagindo seus efeitos a 1º de març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6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3v e 14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ABELA DE VENCIMENTOS ATRIBUIDO AO FUNCIONARIO DA CÂMARA MUNICIPAL DE UBARANA, A PARTIR DE 1º DE MARÇ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ABELA PRIMEIRA</w:t>
        <w:tab/>
        <w:tab/>
        <w:tab/>
        <w:tab/>
        <w:tab/>
        <w:tab/>
        <w:tab/>
        <w:t>ANEXO II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ab/>
        <w:t>A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3.387.000,</w:t>
        <w:tab/>
        <w:tab/>
        <w:t>3.556.000,</w:t>
        <w:tab/>
        <w:tab/>
        <w:t>3.734.000,</w:t>
        <w:tab/>
        <w:tab/>
        <w:t>3.921.000,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  <w:tab/>
        <w:tab/>
        <w:tab/>
        <w:t>E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– 01 </w:t>
        <w:tab/>
        <w:tab/>
        <w:t>4.117.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26 de Março de 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33:00Z</dcterms:created>
  <dc:creator>Andre</dc:creator>
  <dc:description/>
  <dc:language>en-US</dc:language>
  <cp:lastModifiedBy>Andre</cp:lastModifiedBy>
  <dcterms:modified xsi:type="dcterms:W3CDTF">2005-04-13T14:24:00Z</dcterms:modified>
  <cp:revision>4</cp:revision>
  <dc:subject/>
  <dc:title>LEI Nº 015/93, DE 26 DE MARÇO DE 1993</dc:title>
</cp:coreProperties>
</file>