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16/93, DE 26 DE MARÇ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ELEBRAÇÃO DE CONVÊNIO COM A APAE DE JOSÉ BONIFÁC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autorizado o Poder Executivo a firmar convênio com a APAE (Associação de Pais e Amigos dos Excepcionais) de José Bonifácio, visando o atendimento de portadores de deficiências, residentes no Município, que já freqüentam ou possam vir a freqüentar a Instituição.   do Município a conceder um desconto da ordem de 308% (trinta por cento), sobre os valores atualizados da divida ativa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esta Lei, correrão por conta das dotações próprias do orçamento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, e retroagindo seus efeitos a 1º de março de 1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6 de març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4 e 1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54:00Z</dcterms:created>
  <dc:creator>Andre</dc:creator>
  <dc:description/>
  <dc:language>en-US</dc:language>
  <cp:lastModifiedBy>Andre</cp:lastModifiedBy>
  <dcterms:modified xsi:type="dcterms:W3CDTF">2005-04-05T14:48:00Z</dcterms:modified>
  <cp:revision>2</cp:revision>
  <dc:subject/>
  <dc:title>LEI Nº 016/93, DE 26 DE MARÇO DE 1993</dc:title>
</cp:coreProperties>
</file>