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16/93, DE 26 DE MARÇ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SALÁRIOS E VENCIMENTOS DOS SERVIDORES DO QUADRO DO PESSOAL DA PREFEITURA MUNICIPAL DE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autorizado o Poder Executivo a conceder, a partir de 01 de março de 1993, um reajuste salarial na ordem de 26% ( vinte e seis por cento), indistintamente a todos os servidores do quadro de Pessoal da Prefeitura Municipal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§1º - O reajuste concedido na forma deste artigo será calculado, tomando-se por base os salários e vencimentos vigentes em 28 de Fevereiro de 1993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§2º - Aplicado o percentual estabelecido, os vencimentos e salários passaram a sr constantes das tabelas contidas, respectivamente, nos anexos I e II, que passaram a fazer parte integrante da presente lei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2º - As despesas decorrentes da aplicação desta Lei, correrão por conta da dotação orçamentária do Municíp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março de 1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6 de març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14 v., 15 e 15v.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ANEXO I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TABELA DOS VENCIMENTOS DOS CARGOS EM COMISSÃO DOS FUNCIONARIOS DA PREFEITURA MUNICIPAL DE UBARANA , A VIGORAR A PARTIR DE 01 DE MARÇO DE 1993.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 xml:space="preserve">REFERENCIA </w:t>
        <w:tab/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</w:t>
        <w:tab/>
        <w:tab/>
        <w:tab/>
        <w:tab/>
        <w:tab/>
        <w:tab/>
        <w:tab/>
        <w:tab/>
        <w:tab/>
        <w:t>Cr$ 3.386.880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9</w:t>
        <w:tab/>
        <w:tab/>
        <w:tab/>
        <w:tab/>
        <w:tab/>
        <w:tab/>
        <w:tab/>
        <w:tab/>
        <w:tab/>
        <w:t>Cr$ 5.003.962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5</w:t>
        <w:tab/>
        <w:tab/>
        <w:tab/>
        <w:tab/>
        <w:tab/>
        <w:tab/>
        <w:tab/>
        <w:tab/>
        <w:tab/>
        <w:t>Cr$ 6.705.788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9</w:t>
        <w:tab/>
        <w:tab/>
        <w:tab/>
        <w:tab/>
        <w:tab/>
        <w:tab/>
        <w:tab/>
        <w:tab/>
        <w:tab/>
        <w:t>Cr$ 8.150.927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2</w:t>
        <w:tab/>
        <w:tab/>
        <w:tab/>
        <w:tab/>
        <w:tab/>
        <w:tab/>
        <w:tab/>
        <w:tab/>
        <w:tab/>
        <w:t>Cr$ 9.435.717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6</w:t>
        <w:tab/>
        <w:tab/>
        <w:tab/>
        <w:tab/>
        <w:tab/>
        <w:tab/>
        <w:tab/>
        <w:tab/>
        <w:t xml:space="preserve">            Cr$ 11.469.173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2</w:t>
        <w:tab/>
        <w:tab/>
        <w:tab/>
        <w:tab/>
        <w:tab/>
        <w:tab/>
        <w:tab/>
        <w:tab/>
        <w:t xml:space="preserve">            Cr$ 15.369.789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6</w:t>
        <w:tab/>
        <w:tab/>
        <w:tab/>
        <w:tab/>
        <w:tab/>
        <w:tab/>
        <w:tab/>
        <w:tab/>
        <w:t xml:space="preserve">            Cr$ 18.682.072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barana, 16 de março de 1993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ANEXO IV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TABELA DOS SALARIOS DOS SERVIDORES OCUPANTES DE FUNÇÕES JUNTO AO QUADRO DE PESSOAL DA PREFEITURA MUNICIPAL DE UBARANA, A VIGORAR A PARTIR DE 01 DE MARÇO DE 1993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 xml:space="preserve">REFERENCIA </w:t>
        <w:tab/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1</w:t>
        <w:tab/>
        <w:tab/>
        <w:tab/>
        <w:tab/>
        <w:tab/>
        <w:tab/>
        <w:tab/>
        <w:tab/>
        <w:t xml:space="preserve">Cr$ </w:t>
        <w:tab/>
        <w:t>2.338.560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2</w:t>
        <w:tab/>
        <w:tab/>
        <w:tab/>
        <w:tab/>
        <w:tab/>
        <w:tab/>
        <w:tab/>
        <w:tab/>
        <w:t xml:space="preserve">Cr$ </w:t>
        <w:tab/>
        <w:t>2.455.488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3</w:t>
        <w:tab/>
        <w:tab/>
        <w:tab/>
        <w:tab/>
        <w:tab/>
        <w:tab/>
        <w:tab/>
        <w:tab/>
        <w:t xml:space="preserve">Cr$ </w:t>
        <w:tab/>
        <w:t>2.578.262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5</w:t>
        <w:tab/>
        <w:tab/>
        <w:tab/>
        <w:tab/>
        <w:tab/>
        <w:tab/>
        <w:tab/>
        <w:tab/>
        <w:t xml:space="preserve">Cr$ </w:t>
        <w:tab/>
        <w:t>2.842.533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6</w:t>
        <w:tab/>
        <w:tab/>
        <w:tab/>
        <w:tab/>
        <w:tab/>
        <w:tab/>
        <w:tab/>
        <w:tab/>
        <w:t xml:space="preserve">Cr$ </w:t>
        <w:tab/>
        <w:t>2.984.660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8</w:t>
        <w:tab/>
        <w:tab/>
        <w:tab/>
        <w:tab/>
        <w:tab/>
        <w:tab/>
        <w:tab/>
        <w:tab/>
        <w:t xml:space="preserve">Cr$ </w:t>
        <w:tab/>
        <w:t>3.290.588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9</w:t>
        <w:tab/>
        <w:tab/>
        <w:tab/>
        <w:tab/>
        <w:tab/>
        <w:tab/>
        <w:tab/>
        <w:tab/>
        <w:t xml:space="preserve">Cr$ </w:t>
        <w:tab/>
        <w:t>3.455.116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10</w:t>
        <w:tab/>
        <w:tab/>
        <w:tab/>
        <w:tab/>
        <w:tab/>
        <w:tab/>
        <w:tab/>
        <w:tab/>
        <w:t xml:space="preserve">Cr$ </w:t>
        <w:tab/>
        <w:t>3.627.872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11</w:t>
        <w:tab/>
        <w:tab/>
        <w:tab/>
        <w:tab/>
        <w:tab/>
        <w:tab/>
        <w:tab/>
        <w:tab/>
        <w:t xml:space="preserve">Cr$ </w:t>
        <w:tab/>
        <w:t>3.809.264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12</w:t>
        <w:tab/>
        <w:tab/>
        <w:tab/>
        <w:tab/>
        <w:tab/>
        <w:tab/>
        <w:tab/>
        <w:tab/>
        <w:t xml:space="preserve">Cr$ </w:t>
        <w:tab/>
        <w:t>3.999.728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13</w:t>
        <w:tab/>
        <w:tab/>
        <w:tab/>
        <w:tab/>
        <w:tab/>
        <w:tab/>
        <w:tab/>
        <w:tab/>
        <w:t xml:space="preserve">Cr$ </w:t>
        <w:tab/>
        <w:t>4.199.716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14</w:t>
        <w:tab/>
        <w:tab/>
        <w:tab/>
        <w:tab/>
        <w:tab/>
        <w:tab/>
        <w:tab/>
        <w:tab/>
        <w:t xml:space="preserve">Cr$ </w:t>
        <w:tab/>
        <w:t>4.404.701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17</w:t>
        <w:tab/>
        <w:tab/>
        <w:tab/>
        <w:tab/>
        <w:tab/>
        <w:tab/>
        <w:tab/>
        <w:tab/>
        <w:t xml:space="preserve">Cr$ </w:t>
        <w:tab/>
        <w:t>5.104.780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18</w:t>
        <w:tab/>
        <w:tab/>
        <w:tab/>
        <w:tab/>
        <w:tab/>
        <w:tab/>
        <w:tab/>
        <w:tab/>
        <w:t xml:space="preserve">Cr$ </w:t>
        <w:tab/>
        <w:t>5.360.019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19</w:t>
        <w:tab/>
        <w:tab/>
        <w:tab/>
        <w:tab/>
        <w:tab/>
        <w:tab/>
        <w:tab/>
        <w:tab/>
        <w:t xml:space="preserve">Cr$ </w:t>
        <w:tab/>
        <w:t>5.628.019,0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34</w:t>
        <w:tab/>
        <w:tab/>
        <w:tab/>
        <w:tab/>
        <w:tab/>
        <w:tab/>
        <w:tab/>
        <w:tab/>
        <w:t>Cr$      11.700.250,0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Ubarana, 26 de março de 1993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7:06:00Z</dcterms:created>
  <dc:creator>Andre</dc:creator>
  <dc:description/>
  <dc:language>en-US</dc:language>
  <cp:lastModifiedBy>Andre</cp:lastModifiedBy>
  <dcterms:modified xsi:type="dcterms:W3CDTF">2005-04-13T14:24:00Z</dcterms:modified>
  <cp:revision>7</cp:revision>
  <dc:subject/>
  <dc:title>LEI Nº 016/93, DE 26 DE MARÇO DE 1993</dc:title>
</cp:coreProperties>
</file>