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18/93, DE 07 DE ABRIL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CRIAÇÃO DA ESCOLA DE EDUCAÇÃO INFANTIL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criada a Escola Municipal de Educação Infantil de Ubarana.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 Escola criada pelo artigo anterior, terá o objetivo o atendimento à clientela d até 05(cinco) anos e meio, com os cursos de Jardim I e Jardim I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A referida Escola terá como Entidade Mantenedora a Prefeitura Municipal e funcionara em prédio próprio do Municíp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A Prefeitura Municipal tomará todas as providencias que se fizerem necessárias para o funcionamento da Escol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5º - As despesas decorrentes da aplicação da presente Lei, correrão por conta das dotações orçamentária próprias  do Município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6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7 de Abril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5 v e 16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7:41:00Z</dcterms:created>
  <dc:creator>Andre</dc:creator>
  <dc:description/>
  <dc:language>en-US</dc:language>
  <cp:lastModifiedBy>Andre</cp:lastModifiedBy>
  <dcterms:modified xsi:type="dcterms:W3CDTF">2005-04-05T14:48:00Z</dcterms:modified>
  <cp:revision>4</cp:revision>
  <dc:subject/>
  <dc:title>LEI Nº 018/93, DE 07 DE ABRIL DE 1993</dc:title>
</cp:coreProperties>
</file>