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19/93, DE 22 DE ABRIL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1.320.000.000,00 ( hum Bilhão, trezentos e vinte Milhões  de Cruzeiros), destinados a suplementar as seguintes dotaçõe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Gabinete do Prefei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02.02 – Outros serviços e encargos</w:t>
        <w:tab/>
        <w:tab/>
        <w:tab/>
        <w:tab/>
        <w:tab/>
        <w:t xml:space="preserve">              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3080212-07 – Material de consumo</w:t>
        <w:tab/>
        <w:tab/>
        <w:tab/>
        <w:tab/>
        <w:tab/>
        <w:tab/>
        <w:t>cr$      1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03080211.06 – Equipamentos e Mat. Permanente</w:t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3754282.18 – Material de Consumo</w:t>
        <w:tab/>
        <w:tab/>
        <w:tab/>
        <w:tab/>
        <w:tab/>
        <w:tab/>
        <w:t>cr$      4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 xml:space="preserve">Serviços Funerári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0603262.23 – Outros Serv. E Encargos</w:t>
        <w:tab/>
        <w:tab/>
        <w:tab/>
        <w:tab/>
        <w:tab/>
        <w:tab/>
        <w:t>cr$        2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6885342.25 - Material de Consumo</w:t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6885342.25 – Outros serviços e encargos</w:t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0653642.27 – Outros serviços e encargos</w:t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>Total.................................cr$    1.32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ab/>
        <w:t>C$   7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recursos provenientes de anulações parciais das seguintes dotações;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Fundo Social de Solidarieda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1 – 15814872.03 – Remuner. Ser. Pessoais</w:t>
        <w:tab/>
        <w:tab/>
        <w:tab/>
        <w:tab/>
        <w:tab/>
        <w:t xml:space="preserve">              cr$        1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Procurado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1 – 03070212.06 – Remuner. Ser. Pessoais</w:t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  <w:tab w:val="left" w:pos="3851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3 – 03080212.07 – Obrigações Patronais</w:t>
        <w:tab/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  <w:tab w:val="left" w:pos="3851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351 – 03080332.08 – Amort. Divida Contratada</w:t>
        <w:tab/>
        <w:tab/>
        <w:tab/>
        <w:tab/>
        <w:tab/>
        <w:tab/>
        <w:t>cr$        9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Almoxarifad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10 – 03070211.07 – Obras e Instalações</w:t>
        <w:tab/>
        <w:tab/>
        <w:tab/>
        <w:tab/>
        <w:tab/>
        <w:tab/>
        <w:tab/>
        <w:t xml:space="preserve">             cr$  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10 – 13754281.15 - Obras e Instalações</w:t>
        <w:tab/>
        <w:tab/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rviço de Água e Esgoto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3764471.22 – Obras e Instalações</w:t>
        <w:tab/>
        <w:tab/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6885341.26 – Equip. e Mat. Permanente</w:t>
        <w:tab/>
        <w:tab/>
        <w:tab/>
        <w:tab/>
        <w:tab/>
        <w:tab/>
        <w:t>cr$      3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Matadouro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1633532.26 – Pessoa Civil</w:t>
        <w:tab/>
        <w:tab/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3120 – 11633532.26 – Material de Consumo  </w:t>
        <w:tab/>
        <w:tab/>
        <w:tab/>
        <w:tab/>
        <w:tab/>
        <w:tab/>
        <w:t>cr$        2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>Total.................................cr$    1.320.000.000,00</w:t>
        <w:tab/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2 de Abril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6, 16v e 17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8:00Z</dcterms:created>
  <dc:creator>Andre</dc:creator>
  <dc:description/>
  <dc:language>en-US</dc:language>
  <cp:lastModifiedBy>Andre</cp:lastModifiedBy>
  <dcterms:modified xsi:type="dcterms:W3CDTF">2005-04-05T14:47:00Z</dcterms:modified>
  <cp:revision>5</cp:revision>
  <dc:subject/>
  <dc:title>LEI Nº 019/93, DE 22 DE ABRIL DE 1993</dc:title>
</cp:coreProperties>
</file>