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0/93, DE 22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DENOMINAÇÃO À ESCOLA MUNICIPAL DE EDUC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FANTIL DE UBARANA - SP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A  Escola Municipal de Educação Infantil do Município de Ubarana . passa a denominar-se ESCOLA MUNICIPAL DE EDUCAÇÃO INFANTIL “ JOSÉ ROBERTO CANDIDO DA COSTA”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xecução da presente Lei, correrá a cargo do órgão competente do Poder Executivo, que tomará as providencias que se fizera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2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 v e 17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56:00Z</dcterms:created>
  <dc:creator>Andre</dc:creator>
  <dc:description/>
  <dc:language>en-US</dc:language>
  <cp:lastModifiedBy>Andre</cp:lastModifiedBy>
  <dcterms:modified xsi:type="dcterms:W3CDTF">2005-04-05T14:47:00Z</dcterms:modified>
  <cp:revision>2</cp:revision>
  <dc:subject/>
  <dc:title>LEI Nº 020/93, DE 22 DE ABRIL DE 1993</dc:title>
</cp:coreProperties>
</file>