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21/93, DE 22 DE ABRIL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E VENCIMENTOS DOS SERVIDORES MUNICIPAI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 o Poder Executivo autorizado a conceder, a partir de 1º de abril de 1993, um reajuste salarial na ordem de 20% (vinte por cento), indistintamente a todos os servidores do quadro de Pessoal da Prefeitura Municip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1º - O reajuste concedido na forma deste artigo, será calculado, tomando-se por base os salários e vencimentos vigentes em 31 de março de 1993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2º Aplicado o percentual estabelecido, os vencimentos e salários passarão a ser os constantes das tabelas contidas, respectivamente, nos anexos I e II, que passarão a fazer parte integrante da presente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 do Municíp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aplicação, retroagindo seus efeitos a 1º de abril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2 de Abril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 v, 18 e 18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31:00Z</dcterms:created>
  <dc:creator>Andre</dc:creator>
  <dc:description/>
  <dc:language>en-US</dc:language>
  <cp:lastModifiedBy>Andre</cp:lastModifiedBy>
  <dcterms:modified xsi:type="dcterms:W3CDTF">2005-04-13T14:26:00Z</dcterms:modified>
  <cp:revision>6</cp:revision>
  <dc:subject/>
  <dc:title>LEI Nº 021/93, DE 22 DE ABRIL DE 1993</dc:title>
</cp:coreProperties>
</file>