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3/93, DE 22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 aberto na Contabilidade da Câmara Municipal de Ubarana, um credito adicional suplementar no valor C$  70.000.000,00 ( setenta milhões de cruzeiros), destinado a suplementar a seguinte dotação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LEGISLATIVO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Outros serviços e Encargos</w:t>
        <w:tab/>
        <w:tab/>
        <w:tab/>
        <w:tab/>
        <w:tab/>
        <w:tab/>
        <w:t>C$   7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a anulação parcial da seguinte dotação;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LEGISLATIVO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1 – Remuneração de Serviços Pessoais</w:t>
        <w:tab/>
        <w:tab/>
        <w:tab/>
        <w:tab/>
        <w:tab/>
        <w:tab/>
        <w:t>C$   70.000.000,00</w:t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2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9v e 20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08:00Z</dcterms:created>
  <dc:creator>Andre</dc:creator>
  <dc:description/>
  <dc:language>en-US</dc:language>
  <cp:lastModifiedBy>Andre</cp:lastModifiedBy>
  <dcterms:modified xsi:type="dcterms:W3CDTF">2005-04-05T14:51:00Z</dcterms:modified>
  <cp:revision>3</cp:revision>
  <dc:subject/>
  <dc:title>LEI Nº 023/93, DE 22 DE ABRIL DE 1993</dc:title>
</cp:coreProperties>
</file>