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24/93, DE 28 DE ABRIL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EXECUTIVO MUNICIPAL A CELEBRAR CONVÊNIO COM A SECRETARIA DA CRIANÇA, FAMILIA E BEM ESTAR SOCIAL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 o Poder Executivo a firmar  convênio de cooperação técnica e financeira com a secretaria da Criança, Família e bem estar Social, inclusive termos aditivos, e ou de reti-ratificação, que se fizerem necessários à implantação e desenvolvimentos de projetos que visem atender à criança, família e a grupos da população com problemática especifica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s projetos a que se refere o artigo anterior, serão específicos e previamente aprovados pela secretaria da Criança, Família e bem estar Soci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O convênio que se refere a presente lei independerá da origem dos recursos financeiros e ele alocad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4º - Fica o Executivo Municipal autorizado a abrir créditos suplementares, a serem cobertos com recursos provenientes de repasse da Secretaria da Criança, Família e bem </w:t>
        <w:tab/>
        <w:t xml:space="preserve">Estar Social.  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5º - As despesas decorrentes da execução da presente Lei, correrão por conta dos recursos próprios, suplementados se necessár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6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8 de Abril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20 , 20v e 21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4:00Z</dcterms:created>
  <dc:creator>Andre</dc:creator>
  <dc:description/>
  <dc:language>en-US</dc:language>
  <cp:lastModifiedBy>Andre</cp:lastModifiedBy>
  <dcterms:modified xsi:type="dcterms:W3CDTF">2005-04-05T14:46:00Z</dcterms:modified>
  <cp:revision>3</cp:revision>
  <dc:subject/>
  <dc:title>LEI Nº 024/93, DE 28 DE ABRIL DE 1993</dc:title>
</cp:coreProperties>
</file>