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26/93, DE 13 DE MAI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DISPÕE SOBRE AS DIRETRIZES ORÇÃMENTÁRIAS PARA O EXERCÍCI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FINANCEIRO DE 1994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 A elaboração da proposta orçamentária para o exercício financeiro de 1994, abrangendo os poderes Legislativo e Executivo, os seus fundos Especiais e ainda, as demais entidades da Administração Indireta, como também a execução da Lei Orçamentária anual, obedecerá as diretrizes estabelecidas por 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projeto de Lei Orçamentária anula e seus anexos, serão elaborados, atendendo ao disposto na Constituição Federal, na Lei Orgânica do Município de José Bonifácio, ora em vigor em nosso Município, a Lei nº 4.320, de 17 de março de 1964, com alterações posterior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 lei Orçamentária anual compreenderá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o orçamento fiscal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o orçamento da seguridade social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o orçamento de investiment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A Lei Orçamentária anual terá como meta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o perfeito equilíbrio entre a receita e a despes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 concretização dos objetivos e das metas fixadas pelo Plano Municipal do Município, referente aos programas e projetos contemplados na parte da despesa 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manutenção e o aprimoramento dos serviços público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o desenvolvimento econômico e social do Municípi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o bem estar e a segurança da comunidad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Abrangendo as despesas de capital, ficam estabelecidas, como prioridades para 1994, os programas e projetos dispondo sobre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- o desenvolvimento econômico do Municípi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 o saneamento básic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o bem estar e a segurança da comunidad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IV – o desenvolvimento e a descentralização dos serviços de saúde, dentro do programa SUS, de forma a melhorar o atendimento médico-odontológico à população;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o desenvolvimento do ensino, com destaque para o ensino fundamental (1º grau)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6º - Compreendem-se nos programas e projetos de que trata o artigo  anterior, as ações destinadas a: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planejamento , gerenciamento e execução de obra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quisição de imóveis necessários à realização das obra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quisição de instalações, equipamentos e material permanente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-  outros imóveis a serem adquiridos para utilização imediat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 - A execução dos projetos e programas em caráter de propriedade, não prejudicará os dispêndios de custeio e demais atividades da administração, incluindo as despesas de capital a ela inerent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- O pagamento dos serviços da divida e d pessoal a respectivos encargos, terá preferência sobre as ações em expansã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7º -  A legislação tributaria do Município será alterada, completada e regulamentada de forma a possibilitar sua fiel adequação às normas constitucionais e a atualização de valores fiscais estabelecidos pelo Município, para calculo e cobrança dos tributos de sua competênc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Além das revisões que se fizerem necessárias, as ações previstas neste artigo deverão dispor sobre o aperfeiçoamento do sistema de fiscalização, cobrança e arrecadação de tribut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8º - As dotações destinadas à saúde, previdência social e assistência social, serão orçadas de forma a atender também, às despesas do Município na área da seguridade social de seus funcionári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9º - A   Lei  Orçamentária poderá conter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autorização para operações de credito por antecipação de receita; 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I -  autorização para abertura de créditos suplementares, na forma do § 8º do artigo 165 da Constituição Federal e dos artigos 7º e 43 da Lei nº 4.320, de 17 de Março de 1994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0º - É vedada a inclusão, no orçamento, de despesas com Fundos Especiais, de qualquer natureza, que não tenham sido previamente instituídos por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1º - As dotações destinadas aos quadros de pessoal serão orçadas de forma prever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 – a manutenção dos serviços públicos já existentes, incluindo a expansão e o aprimoramento das ações administrativas nessa área;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 manutenção dos direitos e das vantagens previstas na legislação do Município, no que se refere à política de vencimentos, bem como a concessão de novas vantagens e benefícios aprovados por Lei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admissão de pessoal pelos órgãos da administração direta, quando necessária á implantação e manutenção dos programas, projetos e atividades constantes do orçament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2º - Até a promulgação da Lei complementar a que se refere o artigo 169 da Constituição Federal , o Município não poderá dispender com pessoal mais de 65% (sessenta e cinco por cento) do valor  das receitas corrent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Sem prejuízo do disposto nesse artigo, as ações voltadas para a administração dos quadros de pessoal terão por finalidade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 –  a instituição de planos de carreira;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 expansão e a melhoria da qualidade dos serviços públicos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adequação dos quadros de pessoal à reorganização de serviços, onde se fizer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3º - Os Valores da receita e da despesa contidas na Lei do orçamento e nos quadros que a integram serão expressos a preços médios previsto para o mês de outubro do corrente an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Os Valores constantes do orçamento, poderão ser atualizados de acordo com a variação de preços, apurada oficialmente, a partir do mês de outubro de 1993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4º - O poder executivo poderá firmar Convênios com entidades governamentais e particulares para desenvolver programas e projetos incluídos no Plano Pluriaual e previstos no orçament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5º - A proposta parcial da Câmara Municipal será ao Executivo até 31 de agosto de 1993, para ser compatibilizada com a receita estimada para 1994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16º -  Não sendo devolvido o autografo da Lei Orçamentária até 31 de dezembro de 1993 ao poder Executivo, fica este autorizado a realizar e executar a proposta orçamentária, até sua aprovação e remessa pelo Poder Legislativo na proporção de 1/12 ( Hum doze avos)  em cada mês.   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7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3 de Mai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21v  a 24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56:00Z</dcterms:created>
  <dc:creator>Andre</dc:creator>
  <dc:description/>
  <dc:language>en-US</dc:language>
  <cp:lastModifiedBy>Andre</cp:lastModifiedBy>
  <dcterms:modified xsi:type="dcterms:W3CDTF">2005-04-13T14:27:00Z</dcterms:modified>
  <cp:revision>13</cp:revision>
  <dc:subject/>
  <dc:title>LEI Nº 026/93, DE 13 DE MAIO DE 1993</dc:title>
</cp:coreProperties>
</file>