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7/93, DE 13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DISÕE SOBRE AUTORIZAÇÃO AO PODER EXECUTIVO PARA CELEBRAR CONVÊNIO COM A SECRETARIA DA AGRICULTURA E ABASTECIMENT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 Poder Executivo Municipal autorizado a assinar Termos de Convênio e de Aditamentos com o Estado de São Paulo, através da Secretaria de Estado dos Negócios da Agricultura e Abastecimento, objetivando a participação no sistema Integrado de Agricultura e Abastecimento previsto no decreto Estadual nº 35.673, de 14/09/92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cumprimento do disposto no artigo 1º fica o Poder Executivo Autoriza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receber repasses financeiros e/ ou cessão de uso de bens patrimoniais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brir crédito suplementar especial ao orçamento nos valores liberados pelo ajuste e seus Termos Aditivos, até os limites previstos na Lei Orçamentária Municip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3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24v e 2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1:00Z</dcterms:created>
  <dc:creator>Andre</dc:creator>
  <dc:description/>
  <dc:language>en-US</dc:language>
  <cp:lastModifiedBy>Andre</cp:lastModifiedBy>
  <dcterms:modified xsi:type="dcterms:W3CDTF">2005-05-10T14:46:00Z</dcterms:modified>
  <cp:revision>4</cp:revision>
  <dc:subject/>
  <dc:title>LEI Nº 027/93, DE 13 DE MAIO DE 1993</dc:title>
</cp:coreProperties>
</file>