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28/93, DE 19 DE MAI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INSTITUI O CONSELHO MUNICIPAL DE DESENVOLVIMENTO RURAL E DÁ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PROVIDÊNCIAS CORRELATAS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º - Fica  instituído o Conselho Municipal de Desenvolvimento Rural de Ubarana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Ao  Conselho ora institui compete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I – estabelece diretrizes para a política agrícola Municipal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promover  a integração dos vários segmentos do setor agrícola, vinculados à produção, comercialização, armazenamento, industrialização e transporte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elabora, anualmente, o Plano Municipal de Desenvolvimento Agropecuário e acompanhar a sua execução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V – manter intercâmbio com os conselhos similares, visando o encaminhamento de reivindicações de interesses comun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assessorar o Poder Executivo Municipal em matérias relacionadas à agropecuária e ao abastecimento alimenta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O Plano Municipal de Desenvolvimento Agropecuário abrangerá as atividades de Assistência Técnica, construção, reforma e serviços necessários à melhoria da infra-estrutura municipal, de apoio a agropecuária e ao abasteciment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O Conselho Municipal de Desenvolvimento Rural será constituído de 10(deis) membros, sendo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um representante titular e um suplente da Prefeitura Municipal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um representante titular e um suplente da Câmara Municipal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um representante titular e um suplente da Secretaria de Abastecimento do Estado de São Paulo, indicados pelo titular daquela Past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um representante titular e um suplente, dentre os produtores rurai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- um representante titular e um suplente, representando os trabalhadores rur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s membros do Conselho Municipal de Desenvolvimento Rural serão designados por ato do Prefeito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O mandato dos membros do Conselho Municipal de Desenvolvimento Rural será d 02 (dois) anos, facultada a reconduç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4º - Dentro de 30 ( trinta) dias, após a composição do Conselho, os seus membros deverão aprovar Regimento Interno, disciplinando seu funcionamento e a forma de eleição de seu Presidente.  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5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9 de Mai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25 , 25v, 26 e 26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27:00Z</dcterms:created>
  <dc:creator>Andre</dc:creator>
  <dc:description/>
  <dc:language>en-US</dc:language>
  <cp:lastModifiedBy>Andre</cp:lastModifiedBy>
  <dcterms:modified xsi:type="dcterms:W3CDTF">2005-04-13T14:26:00Z</dcterms:modified>
  <cp:revision>5</cp:revision>
  <dc:subject/>
  <dc:title>LEI Nº 028/93, DE 19 DE MAIO DE 1993</dc:title>
</cp:coreProperties>
</file>