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29/93, DE 19 DE MAI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REAJUSTA OS SALARIOS DO PESSOAL DA CÂMARA MINICIPAL DE UBARANA E DÁ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º - Fica o Poder Legislativo devidamente autorizado a conceder, a partir de 1º de maio de 1993, a todos funcionários do Quadro de Pessoal da Câmara Municipal  de Ubarana, um reajuste salarial de 28% (vinte e oito por cento), calculados sobre os vencimentos vigentes em 30 de abril de 1993, de acordo com a tabela Primeira, Anexo II, que anexa a presente Lei, da mesma passa a fazer parte integrante.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s despesas decorrentes da execução da presente Lei, correrão por conta de dotações orçamentárias próprias do poder legislativo, suplementadas posteriormente, se necessári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3º - Esta Lei entrará em vigor na data de sua publicação, retroagindo seus efeitos a 1º de maio de 1.993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9 de mai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01 , às fls. 26v e 27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>
          <w:sz w:val="20"/>
          <w:szCs w:val="20"/>
          <w:lang w:val="pt-PT"/>
        </w:rPr>
        <w:t>TABELA DE VENCIMENTOS ATRIBUIDO AO FUNCIONARIO DA CÂMARA MUNICIPAL DE UBARANA, A PARTIR DE 1º DE MAIO DE 1993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TABELA PRIMEIRA</w:t>
        <w:tab/>
        <w:tab/>
        <w:tab/>
        <w:tab/>
        <w:tab/>
        <w:tab/>
        <w:tab/>
        <w:t>ANEXO II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>A</w:t>
        <w:tab/>
        <w:tab/>
        <w:t>B</w:t>
        <w:tab/>
        <w:tab/>
        <w:t>C</w:t>
        <w:tab/>
        <w:tab/>
        <w:t>D</w:t>
        <w:tab/>
        <w:tab/>
        <w:t>E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– 01</w:t>
        <w:tab/>
        <w:tab/>
        <w:tab/>
        <w:t>5.202.432,</w:t>
        <w:tab/>
        <w:t>5.462.554,</w:t>
        <w:tab/>
        <w:t>5.735.682,</w:t>
        <w:tab/>
        <w:t>6.022.466,</w:t>
        <w:tab/>
        <w:t>6.323.589,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barana, 19 de Maio de 19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02:00Z</dcterms:created>
  <dc:creator>Andre</dc:creator>
  <dc:description/>
  <dc:language>en-US</dc:language>
  <cp:lastModifiedBy>Andre</cp:lastModifiedBy>
  <dcterms:modified xsi:type="dcterms:W3CDTF">2005-04-05T14:44:00Z</dcterms:modified>
  <cp:revision>6</cp:revision>
  <dc:subject/>
  <dc:title>LEI Nº 029/93, DE 19 DE MAIO DE 1993</dc:title>
</cp:coreProperties>
</file>