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0/93, DE 19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E VENCIMENTOS DOS SERVIDORES MUNICIPAI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o Poder Executivo autorizado a conceder, a partir de 1º de maio de 1993, um reajuste salarial na ordem de 28% (vinte e oito por cento), indistintamente a todos os servidores do quadro de Pessoal da Prefeitura Municip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1º - O reajuste concedido na forma deste artigo, será calculado, tomando-se por base os salários e vencimentos vigentes em 30 de abril de 199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2º Aplicado o percentual estabelecido, os vencimentos e salários passarão a ser os constantes das tabelas contidas, respectivamente, nos anexos I e II, que passarão a faz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, correrão por conta da dotação orçamentária  do Município, suplementadas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aplicação, retroagindo seus efeitos a 1º de mai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27, 27v e 2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8:00Z</dcterms:created>
  <dc:creator>Andre</dc:creator>
  <dc:description/>
  <dc:language>en-US</dc:language>
  <cp:lastModifiedBy>Andre</cp:lastModifiedBy>
  <dcterms:modified xsi:type="dcterms:W3CDTF">2005-04-05T14:44:00Z</dcterms:modified>
  <cp:revision>5</cp:revision>
  <dc:subject/>
  <dc:title>LEI Nº 030/93, DE 19 DE MAIO DE 1993</dc:title>
</cp:coreProperties>
</file>