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2/93, DE 26 DE MAI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DISÕE SOBRE AUTORIZAÇÃO AO PODER EXECUTIVO PARA CELEBRAR CONVÊNIO COM A SECRETARIA DA AGRICULTURA E ABASTECIMENT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o Chefe do  Poder Executivo Municipal autorizado a assinar Termos de Convênio e de Aditamentos com o Estado de São Paulo, através da Secretaria de Estado dos Negócios da Agricultura e Abastecimento, objetivando dotar a Casa Agricultura e Recursos Human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– receber repasses financeiros e/ ou cessão de uso de bens patrimoniais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 ajuste, até os limites previstos na Lei Orçamentária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constantes no orçamento vigente, suplementadas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Mai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29 e 29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09:00Z</dcterms:created>
  <dc:creator>Andre</dc:creator>
  <dc:description/>
  <dc:language>en-US</dc:language>
  <cp:lastModifiedBy>Andre</cp:lastModifiedBy>
  <dcterms:modified xsi:type="dcterms:W3CDTF">2005-04-05T14:44:00Z</dcterms:modified>
  <cp:revision>5</cp:revision>
  <dc:subject/>
  <dc:title>LEI Nº 032/93, DE 26 DE MAIO DE 1993</dc:title>
</cp:coreProperties>
</file>