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3/93, DE 26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TABELECE A ESTRUTURA ADMINISTRATIVA DA PREFEITURA MUNICIPAL DE UBARANA E DÁ PROVIDE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</w:p>
    <w:p>
      <w:pPr>
        <w:pStyle w:val="Normal"/>
        <w:spacing w:lineRule="auto" w:line="360"/>
        <w:ind w:left="2118" w:right="1119" w:firstLine="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ITULO I</w:t>
      </w:r>
    </w:p>
    <w:p>
      <w:pPr>
        <w:pStyle w:val="Normal"/>
        <w:spacing w:lineRule="auto" w:line="360"/>
        <w:ind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DA ORGANIZAÇÃO  BASICA DA PREFEITURA MUNICIPAL.</w:t>
      </w:r>
    </w:p>
    <w:p>
      <w:pPr>
        <w:pStyle w:val="Normal"/>
        <w:spacing w:lineRule="auto" w:line="360"/>
        <w:ind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Prefeitura Municipal de ubarana, para a realização de seus objetivos, fica constituída dos seguintes órgãos, diretamente subordinados ao Prefeito Municipal: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Órgãos de Assessoramento: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Gabinete do Prefeito.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Órgãos Auxiliares: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) Procuradoria Jurídica;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Serviço de Administração; e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Serviço de Finança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Órgãos da Administração Específi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rviço de Obras Publicas e Serviços Urbanos e Rur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rviço de Educação, Cultura, Desporto e Turism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rviço de Saúde e Promoção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rviço de Desenvolvimento Econômico.</w:t>
      </w:r>
    </w:p>
    <w:p>
      <w:pPr>
        <w:pStyle w:val="Normal"/>
        <w:spacing w:lineRule="auto" w:line="360"/>
        <w:ind w:left="2118" w:right="1119" w:firstLine="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118" w:right="1119" w:firstLine="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ITULO II</w:t>
      </w:r>
    </w:p>
    <w:p>
      <w:pPr>
        <w:pStyle w:val="Normal"/>
        <w:spacing w:lineRule="auto" w:line="360"/>
        <w:ind w:left="708" w:right="1119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A COMPETENCIA DOS ORGÃOS </w:t>
      </w:r>
    </w:p>
    <w:p>
      <w:pPr>
        <w:pStyle w:val="Normal"/>
        <w:spacing w:lineRule="auto" w:line="360"/>
        <w:ind w:left="2118" w:right="1119" w:firstLine="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I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GABINETE DO PREFEITO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gabinete do Prefeito é o órgão que tem por objetivo: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restar assistência ao Chefe do Poder Executivo em suas relações político – administrativas com os munícipes, órgãos e entidades publicas e privadas e associações de classe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preparar e expedir a correspondência do Prefeit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preparar, registrar, publicar e expedir os atos do Prefeit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realizar as atividades de relação publicas da Prefeitura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rganizar, numerar e manter sob sua responsabilidade os originais de leis, decretos, portarias e outros atos normativos pertinentes ao Executivo Municipal.</w:t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II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 PROCURADORIA JURIDICA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Procuradoria Jurídica é o órgão que tem por finalidade: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defender em juízo ou fora dele, os direitos e interesses do Municípi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promover a cobrança judicial da Divida Ativa do Município ou de quaisquer outras dividas que não forem liquidadas nos prazos legais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I – redigir projetos de leis, justificativas de vetos, decretos, regulamentos, contratos ou outros documentos de natureza jurídica; 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assessorar o Prefeito nos atos executivos relativos à desapropriação, alienação e aquisição de imóveis pela prefeitura e nos contratos em geral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participar de inquéritos administrativos e dar –lhes orientação jurídica conveniente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manter atualizada a coletânea de leis municipais bem como a legislação federal e estadual, de interesse do Município ; e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 – proporcionar assessoramento jurídico aos órgão da Prefeitura.</w:t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III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SERVIÇO DE ADMINISTRAÇÃO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O serviço de Administração é o órgão encarregado de :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executar atividades relativas a recrutamento, seleção, treinamento, controles funcionais, exames de saúde dos funcionários e demais assuntos relacionados com o pessoal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 – promover a realização de licitação para obras e serviços necessários às atividades da Prefeitura;  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executar atividades relativas a padronização, aquisição, guarda, distribuição e controle do material utilizado na Prefeitura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executar atividades relativas ao tombamento, registro, inventário, proteção e conservação dos bens móveis, imóveis e semoventes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receber, distribuir, controlar o andamento e arquivar os papeis da Prefeitura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conservar, interna e externamente, o prédio da Prefeitura, moveis e instalação; e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 – manter a frota de veículos e o equipamento de uso geral da administração, bem como guarda e conservação.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IV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SERVIÇO DE FINANÇAS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O Serviço de Finanças e o órgão que por finalidade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 executar a política fiscal do Município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 – elaborar, em colaboração com os demais órgãos da Prefeitura, o plano plurianual, as diretrizes orçamentárias e a proposta anual orçamentária, de acordo com as diretrizes estabelecidas pelo Governo Municipal;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companhar, controlar e analisar a execução orçamentári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V –  cadastrar, lançar e arrecadar as receitas municipais e fazer fiscalização tributárias;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V – receber, pagar, guardar e movimentar os dinheiros e outros valores do Município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VI – processar a despesa e manter o registro e os controles da administração financeira, orçamentária e patrimonial do Município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VII –preparar os balancetes, bem como o balanço geral e as prestações de contas de recursos transferidos para o Município, por outras esferas; 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I – fiscalizar e fazer a tomada de contas dos órgãos da administração centralizada, encarregados da movimentação de dinheiro e outros valor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V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SERVIÇO DE OBRAS PUBLICAS E SERVIÇOS URBANOS E RURAIS.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6º - O Serviço de Obras Publicas e Serviços Urbanos, é o órgão que tem por finalidade: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executar atividades concernentes à construção e conservação de obras publicas municipais e instalações para a prestação de serviços à comunidade;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executar atividades concernentes à elaboração de projetos e obras públicas municipais e os respectivos orçamentos;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promover a construção, pavimentação e conservação de estradas, caminhos municipais e vias urbanas;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promover a execução de trabalhos topográficos, indispensáveis às obras e aos serviços a cargo da Prefeitura;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V – manter atualizada a planta cadastral do Município; 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fiscalizar o cumprimento das normas referentes às construções particulares;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 – fiscalizar o cumprimento das normas referentes a zoneamento e loteamento;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I – fiscalizar o cumprimento das normas referentes a posturas municipais;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X – promover a construção de parques, praças, jardins públicos, tendo em vista a estética urbana e a prevenção do ambiente natural;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 – administrar os serviços de produção de tubos, lajotas e outros materiais de construção;</w:t>
      </w:r>
    </w:p>
    <w:p>
      <w:pPr>
        <w:pStyle w:val="Normal"/>
        <w:spacing w:lineRule="auto" w:line="360"/>
        <w:ind w:left="704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 - – promover a construção, ampliação ou remodelação do sistema publico de abastecimento de água potável e de esgoto sanitári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 – operar, manter e conservar os serviços de água potável e esgoto sanitári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I –– promover atividades de combate à poluição dos recursos de água do Municípi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V –executar atividades relativas à prestação e a manutenção dos serviços públicos locais, tais como, limpeza publica, cemitérios, mercado, feiras-livres e iluminação publica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 – administrar o serviço de transito em coordenação com os órgãos do Estad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 – administrar os parques e jardins do Municípi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I –promover a arborização dos logradouros públicos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II – fiscalizar os serviços públicos ou de utilidade publica, concedidos ou permitidos pelo Município; e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X – manter a guarda municipal.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VI</w:t>
      </w:r>
    </w:p>
    <w:p>
      <w:pPr>
        <w:pStyle w:val="Normal"/>
        <w:spacing w:lineRule="auto" w:line="360"/>
        <w:ind w:left="703" w:firstLine="709"/>
        <w:jc w:val="both"/>
        <w:rPr/>
      </w:pPr>
      <w:r>
        <w:rPr>
          <w:sz w:val="20"/>
          <w:szCs w:val="20"/>
          <w:lang w:val="pt-PT"/>
        </w:rPr>
        <w:t>DO SERVIÇO DE EDUCAÇÃO, CULTURA, DESPORTO E TURISMO.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7º - Os serviços de Educação, Cultura, Desporto e Turismo, tem por finalidade: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elaborar os planos municipais de educação de longa e curta duração, de acordo com as normas instituídas pela legislação federal e estadual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executar convênios com o Estado e a União, no sentido de definir uma política de ação na prestação do ensino de 1º grau, tornando mais eficaz a aplicação dos recursos públicos destinados à educaçã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I – realizar, anualmente, o levantamento da população em idade escolar, procedendo à sua chamada para a matrícula; 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manter a rede escolar que atende preferentemente à zona rural, sobretudo nos locais de baixa densidade demográfica ou de difícil acess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promover campanhas junto a comunidade, no sentido de incentivar a freqüência dos alunos à escola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VI –propor a localização de escolas municipais, através de plano adequado, evitando a dispersão de recursos; 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VII – realizar serviços de assistência educacional, destinados a garantir o cumprimento da obrigatoriedade escolar; 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I – desenvolver programas de orientação pedagógica, objetivando aperfeiçoar o professorado municipal, dentro das diversas especialidades, para aprimoramento da qualidade de ensino;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X – promover a orientação educacional através do aconselhamento vocacional, em cooperação com os professores, a família e a comunidade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 – desenvolver programas no campo do ensino supletivo em cursos de alfabetização e de treinamento profissional, de acordo com as necessidades locais e mão-de-obr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 –combater a evasão, a repetência e todas as causas de baixo rendimento escolar, através de medidas de aperfeiçoamento do ensino e de assistência ao alun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 – executar programas que objetivem elevar o nível de preparação dos professores e especialistas de educação, de sua remuneração, integrando-os com os programas de desenvolvimento de recursos humanos d responsabilidade do Estado e da Uniã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I – desenvolver programas especiais de recuperação para os professores municipais sem a formação especifica exigida por Lei, para que possam, gradualmente, atingir a qualificação necessári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V – organizar, em articulação com o Serviço de Administração da Prefeitura, concursos públicos para a admissão de professores e especialistas em educaçã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 – promover o desenvolvimento cultural do Município através do estimulo ao cultivo das ciências, das artes e das letra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 –proteger o patrimônio cultural, histórico, artístico e natural do Municípi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I –promover e incentivar a realização de atividades e estudos de interesse local, de natureza cientifica ou socioeconômic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II – incentivar e proteger o artista e o artesã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X – documentar as artes populare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X – promover com regularidade, a execução de programas culturais e recreativos de interesse da populaçã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XI – organizar, manter supervisionar a Biblioteca Municipal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XXII – proporcionar meios de recreação sadia e construtiva à comunidade ; 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XXIII – promover e apoiar as praticas esportivas na comunidade; e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XIV – executar planos e programas de fomento ao turismo.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VII</w:t>
      </w:r>
    </w:p>
    <w:p>
      <w:pPr>
        <w:pStyle w:val="Normal"/>
        <w:spacing w:lineRule="auto" w:line="360"/>
        <w:ind w:left="703" w:firstLine="709"/>
        <w:jc w:val="both"/>
        <w:rPr/>
      </w:pPr>
      <w:r>
        <w:rPr>
          <w:sz w:val="20"/>
          <w:szCs w:val="20"/>
          <w:lang w:val="pt-PT"/>
        </w:rPr>
        <w:t>DOS SERVIÇOS DE SAÚDE E PROMOÇÃO SOCIAL.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8º -  O Serviço de Saúde e Promoção Social tem por finalidade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romover o levantamento dos problemas de saúde da população do município, a fim de identificar as causas e combate as doenças com eficáci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manter estreita coordenação com os órgãos e entidades de saúde estadual e federal, visando o atendimento dos serviços de assistência médico-social e de defesa sanitária do Municípi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dministrar as unidades de saúde existentes no Município, promovendo atendimento de pessoas doentes e das necessidades de socorros imediato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V – executar programas de assistência medico- odontológica a escolares e população em geral;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providenciar o encaminhamento de pessoas doentes a outros centros de saúde, fora do Município, quando os recursos médicos locais forem insuficiente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promover junto à população local, campanhas preventivas de educação sanitári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 – promover a vacinação em massa da população local em campanhas especificas ou em casos de surtos  epidêmico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I – dirigir e fiscalizar a aplicação de recursos provenientes de convênios destinados à saúde public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X – promover o levantamento da força de trabalho do Município, incrementando e orientando o seu aproveitamento nos serviços e obras municipais, bem como em outras instituições publicas e particulares;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 –promover a realização de cursos de preparação ou especialização de mão-de-obra, necessária as atividades econômicas do Municípi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 –estimular a doação de medidas que possam ampliar o mercado de trabalho loc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 – receber necessitados que procurem a Prefeitura Municipal em busca de ajuda individual, estudar os casos e dar –lhes orientação ou solução cabível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I –conceder auxílios financeiros em caso de pobreza extrema ou outros de emergência, quando assim for decididamente comprovad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V –levantar problemas ligados às condições habitacionais, a fim de desenvolver, quando necessário, programas de habitação popular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XV – dar assistência ao menor abandonado, solicitando a colaboração dos órgãos e entidades estaduais e federais que cuidam especificamente o problema;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 – pronunciar-se sobre as solicitações de entidades assistenciais do Município, relativas à subvenção ou auxílios, controlando sua aplicação quando concedidos; e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I –estimular e orientar a formação de diferentes modalidades de organização comunitária para atuar no campo da promoção social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VIII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S SERVIÇOS DE DESENVOLVIMENTO ECONOMICO.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9º -  O Serviço de Desenvolvimento Econômico e o órgão que tem por finalidade: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romovera realização de programas de fomento à agropecuária, industria, comercio e todas as atividades produtivas do Municípi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incentivar e orientar a formação de associações, cooperativas e outras modalidades de organização voltadas para as atividades econômicas; e</w:t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sz w:val="20"/>
          <w:szCs w:val="20"/>
          <w:lang w:val="pt-PT"/>
        </w:rPr>
        <w:t>III – promover a articulação com diferentes órgãos, tanto no âmbito governamental como na iniciativa privada, visando o aproveitamento de incentivos para a economia do Município.</w:t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ÍTULO III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 INPLANTAÇÃO DA ESTRUTURA ADMINISTRATIVA DA PREFEITURA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0º - A estrutura administrativa prevista na presente lei, entrará em funcionamento, gradativamente, à medida em que os órgãos que a compõe forem sendo implantados, segundo as conveniências da administração e as  disponibilidades de recursos.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 implantação dos órgãos far se á, através da efetivação das seguintes medidas: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elaboração e aprovação do Regimento Interno da Prefeitur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provimento das respectivas chefia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dotação dos órgãos dos elementos materiais e humanos indispensáveis ao seu funcionament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instruções das chefias com relação às competências que lhe são deferidas pelo Regimento Interno.</w:t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ÍTULO IV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 REGIMENTO INTERNO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O Regimento Interno da Prefeitura será estabelecido por Decreto do Prefeito Municipal, no prazo de 60 (sessenta ) dias, contados da vigência desta Lei.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§ 1º - O Regimento Interno Explicará: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s atribuições especificas e comuns dos funcionários investidos nos cargos de chefi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s normas de trabalho que, por sua natureza, não devem constituir disposições em separad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utras disposições julgadas necessárias.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No regimento Interno, o Prefeito poderá delegar competências ás diversas chefias para proferir despachos decisórios, sendo indelegáveis as seguintes atribuições :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iniciativa, sanção, promulgação e veto de Lei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convocação extraordinária da Câmara Municipal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provimento e vacância dos cargos públicos da Prefeitur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V – admissão e contratação de pessoal, a qualquer titulo e qualquer que seja a categoria, bem como sua demissão dispensa, rescisão e revisão de contrato;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- aprovação de regiment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- aprovação de regulament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 – criação, alteração ou extinção de órgãos, autorizados pela Câmar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I – abertura de créditos adicionai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X – aprovação de concorrência, qualquer que seja o montante ou finalidade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 – aprovação de loteamento e vistoria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 – concessão de exploração de serviços públicos ou de utilidade publica, depois de autorizada pela Câmara Municipal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 – permissão de serviços públicos ou de utilidade a titulo precatóri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I – permissão ou autorização do uso de bens municipai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XIV – alienação de bens imóveis pertencentes ao patrimônio municipal, depois de autorizado pela Câmara; </w:t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sz w:val="20"/>
          <w:szCs w:val="20"/>
          <w:lang w:val="pt-PT"/>
        </w:rPr>
        <w:t xml:space="preserve">XV – expedição de decretos; 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 –celebração de convênios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I – decretação de desapropriações e instituição de servidão administrativ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II – determinação de abertura de sindicância e da instauração de processo administrativo, de qualquer natureza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X – aquisição de bens imóveis por compra ou permuta, depois de autorizada pela Câmara Municipal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X – quaisquer outros atos que, em virtude de lei ou norma correspondente, devam ser objeto de decreto.</w:t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5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ÍTULO VI</w:t>
      </w:r>
    </w:p>
    <w:p>
      <w:pPr>
        <w:pStyle w:val="Normal"/>
        <w:spacing w:lineRule="auto" w:line="360"/>
        <w:ind w:left="703"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ISPOSIÇÕES FINAIS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2º - Para implantação da estrutura administrativa da Prefeitura Municipal, os cargos criados pó lei e providos por concurso de provas ou provas de títulos.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Somente poderão ser de livre nomeação os cargos em comissão;</w:t>
      </w:r>
    </w:p>
    <w:p>
      <w:pPr>
        <w:pStyle w:val="Normal"/>
        <w:spacing w:lineRule="auto" w:line="360"/>
        <w:ind w:left="702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3º - Os órgãos que compõem a estrutura administrativa da Prefeitura deverão funcionar perfeitamente articulados e em regime de mútua colaboraç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4º - As despesas decorrentes da aplicação da presente Lei, correrão por conta da dotação orçamentária  do Município, suplementadas,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5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6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30 e 36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2"/>
        </w:tabs>
        <w:ind w:left="17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21:00Z</dcterms:created>
  <dc:creator>Andre</dc:creator>
  <dc:description/>
  <dc:language>en-US</dc:language>
  <cp:lastModifiedBy>Andre</cp:lastModifiedBy>
  <dcterms:modified xsi:type="dcterms:W3CDTF">2005-04-13T14:30:00Z</dcterms:modified>
  <cp:revision>27</cp:revision>
  <dc:subject/>
  <dc:title>LEI Nº 033/93, DE 26 DE MAIO DE 1993</dc:title>
</cp:coreProperties>
</file>