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4/93, DE 26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FUNDO MUNICIPAL DE SAÚDE INSTITUI O CONSELHO MUNICIPAL DE SAÚDE E DA OUTRAS PROVIDÊ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o Fundo Municipal de Saúde, junto à Coordenadoria de Saúde Publica da Prefeitura Municipal de Ubarana, que tem por objetivo criar condições financeiras e de gerencia dos recursos destinados ao desenvolvimento das ações de Saúde, executadas ou coordenadas pelo Município, em comum com a União e o Estad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Artigo 2º - Constituirão receitas do Fundo Municipal de Saúde do Município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contribuição, donativos e legados de pessoas físicas ou jurídicas de direito publico ou privado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uxílios, subvenção ou contribuição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receitas auferidas pela aplicação no mercado de capitais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receitas de convênios com o Estado e a União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 - receitas de convênios com entidades de direito publico ou privado.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Todos os recursos destinados deverão ser contabilizados como receita orçamentária municipal e a ele alocados através de dotações consignadas na lei orçamentária ou de créditos adicionais, obedecendo sua aplicação às normas gerais de direito financeir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 A conta bancaria do Fundo Municipal de Saúde será movimentada conjuntamente pelo Prefeito Municipal e pelo Tesoureiro da Prefeitura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3º - Mensalmente, será emitido um balancete demonstrativo da receita e da despesa do Mês anterior, acompanhado de relatórios de avaliação dos serviços prestados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Fica criado o Conselho Municipal de Saúde que será composto por dois membros e presidido pelo coordenador de Saúde do Município, indicado pelo Prefeit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Comporão o conselho Municipal de Saúde, a convite do Prefeito, representantes da comunidade, entre os quais poderão se incluir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– dois representantes do serviço de Saúde do Município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– dois representantes da Secretaria do Estado da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- dois representantes da Câmara Municipal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- dois representantes dos funcionários da Prefeitura Municipal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) - dois representantes dos usuários dos serviços de saúde, indicados pela comunidade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2º - O mandato dos membros do Conselho Municipal de Saúde será de dois anos, renovável, a convite, cumprindo-lhes exercer suas funções até a designação de seus substitutos.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3º - O Prefeito poderá substituir, temporária ou definitivamente, os membros impedidos do exercícios de suas funções.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4º - As funções desempenhadas pelos Conselheiros serão consideradas como prestação de serviços relevantes ao Municípi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5º - O mandato dos membros do Conselho Municipal de saúde será exercido gratuitamente.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6º - Extingue-se  o mandato dos membros do Conselho ao término da legislatura.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Compete ao Conselho Municipal de Saúde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definição das instancias e mecanismos de controle, avaliação e fiscalização das ações e serviços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– administração dos recursos orçamentários e financeiros destinados, em cada ano, à saúde;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companhamento, avaliação e divulgação do nível de saúde da população e das condições ambientais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rganização e coordenação do sistema de informação em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elaboração de normas técnicas e estabelecimento de padrões de qualidade e parâmetros de custos que caracterizam a assistência à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- elaboração de normas técnicas e estabelecimento de padrões de qualidade para promoção da saúde do trabalhador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participação de formulação da política e da execução das ações de saneamento básico  e colaboração na proteção e remuneração do meio ambient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elaboração e atualização periódica do plano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participação na formação e na execução da política de formação e desenvolvimento de recursos humanos para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elaboração da proposta orçamentária do sistema único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 elaboração de normas para regular as atividades d serviços privados de saúde, tendo em vista a sua relevância publica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realização de operações externas de natureza financeira de interesse da saúde, autorizados pelo Senado Federal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XIII – para atendimento de necessidades coletivas, urgentes de transitórias, decorrentes de situações de perigo iminente, de calamidade publica ou de irrupção de epidemias, a autoridade competente da esfera administrativa correspondente poderá requisitar bens e serviços, tanto de pessoas naturais como de jurídicas, sendo-lhes assegurada justa indenização;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V – propor a celebração de convênios, acordos e protocolos internacionais relativos à saúde, saneamento e meio ambient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 – elaborar normas técnico – cientificas de promoção, proteção e recuperação da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 – promover articulação com os órgãos de fiscalização do exercício profissional o outras entidades respectivas da sociedade civil para a definição e controle dos padrões éticos para pesquisa, ações e serviços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 – promover a articulação da política e dos planos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VIII – realizar pesquisas e estudos na área de saúde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X – definir as instâncias e mecanismos de controle e fiscalização inerentes ao poder de política sanitária; 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XX – fomentar, coordenar executar programas e projetos estratégicos e de atendimento emergencial. 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Compete ao Presidente do Conselho Municipal de Saúde tomar todas as medidas administrativas para a gestão do Fund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37 a 39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07:00Z</dcterms:created>
  <dc:creator>Andre</dc:creator>
  <dc:description/>
  <dc:language>en-US</dc:language>
  <cp:lastModifiedBy>Andre</cp:lastModifiedBy>
  <dcterms:modified xsi:type="dcterms:W3CDTF">2005-04-06T12:00:00Z</dcterms:modified>
  <cp:revision>7</cp:revision>
  <dc:subject/>
  <dc:title>LEI Nº 034/93, DE 26 DE MAIO DE 1993</dc:title>
</cp:coreProperties>
</file>