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36/93, DE 09 DE JUNH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CONCEDE SUBVENÇÃO AO CENTRO DE ATENDIMENTO AO MENOR UBARANENSE E DÁ PROVIDENCIAS CORRELAT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 Municipal devidamente autorizado a conceder à CAMU – Centro de Atendimento ao Menor Ubaranense, entidades com fins sociais e sem fins lucrativos, portadora do CGC.59.847.095/0001-26, sediada à Avenida São Pedro, nº 726, neste Município de Ubarana, uma subvenção no valor de Cr$ 70.000.000,00 (setenta milhões de cruzeiros).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Fica aberto na Contabilidade da Prefeitura Municipal de Ubarana, um credito adicional especial no valor de cr$    70.000.000,00 ( setenta milhões de Cruzeiros), para dar vasão aos recursos de que trata o artigo anterior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As despesas decorrentes da execução da presente Lei, serão cobertas com recursos provenientes de anulações parciais das seguintes dotaçõe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Matadouro Municipal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1633531.27 – Obras e Instalações</w:t>
        <w:tab/>
        <w:tab/>
        <w:tab/>
        <w:tab/>
        <w:tab/>
        <w:tab/>
        <w:tab/>
        <w:t>Cr$   30.000.000,00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4120 – 11633531.27 – Equip. e material permanente </w:t>
        <w:tab/>
        <w:tab/>
        <w:tab/>
        <w:tab/>
        <w:tab/>
        <w:t>Cr$   40.000.000,00</w:t>
      </w:r>
    </w:p>
    <w:p>
      <w:pPr>
        <w:pStyle w:val="Normal"/>
        <w:ind w:left="4956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</w:t>
      </w:r>
      <w:r>
        <w:rPr>
          <w:sz w:val="20"/>
          <w:szCs w:val="20"/>
          <w:lang w:val="pt-PT"/>
        </w:rPr>
        <w:t>Total.................................... Cr$   70.000.000,00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9 de junh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74v e 7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20:00Z</dcterms:created>
  <dc:creator>Andre</dc:creator>
  <dc:description/>
  <dc:language>en-US</dc:language>
  <cp:lastModifiedBy>Andre</cp:lastModifiedBy>
  <dcterms:modified xsi:type="dcterms:W3CDTF">2005-04-05T14:42:00Z</dcterms:modified>
  <cp:revision>1</cp:revision>
  <dc:subject/>
  <dc:title>LEI Nº 036/93, DE 09 DE JUNHO DE 1993</dc:title>
</cp:coreProperties>
</file>