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7/93, DE 09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RORROGA PRAZO PARA CONTRATAÇÃO DE PESSOA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Senhor  Prefeito Municipal  autorizado a prorrogar por mais 30 (trinta) dias a contratação de pessoal para realização de serviços administrativos da Prefeitu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O Prazo estabelecido neste artigo, refere-se do previsto no parágrafo único do artigo 1º da lei nº 002/93, de 07 de janeiro de 1993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As despesas decorrentes da aplicação da presente Lei, correrão por conta de dotações orçamentárias d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04 de julh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9 de junho 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75v e 76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8:00Z</dcterms:created>
  <dc:creator>Andre</dc:creator>
  <dc:description/>
  <dc:language>en-US</dc:language>
  <cp:lastModifiedBy>Andre</cp:lastModifiedBy>
  <dcterms:modified xsi:type="dcterms:W3CDTF">2005-04-05T14:43:00Z</dcterms:modified>
  <cp:revision>2</cp:revision>
  <dc:subject/>
  <dc:title>LEI Nº 037/93, DE 09 DE JUNHO DE 1993</dc:title>
</cp:coreProperties>
</file>