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8/93, DE 09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200.000.000,00 ( Duzentos  Milhões  de Cruzeiros), destinados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 xml:space="preserve">Serviço de Cultur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82472.17 – Outros serviços e encargos</w:t>
        <w:tab/>
        <w:tab/>
        <w:tab/>
        <w:tab/>
        <w:tab/>
        <w:t xml:space="preserve">              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e anulações parciais das seguintes dotações;</w:t>
      </w:r>
    </w:p>
    <w:p>
      <w:pPr>
        <w:pStyle w:val="Normal"/>
        <w:tabs>
          <w:tab w:val="clear" w:pos="708"/>
          <w:tab w:val="left" w:pos="5308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lang w:val="pt-PT"/>
        </w:rPr>
        <w:t xml:space="preserve">Limpeza Pu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0603251.20 – Equip. e Mat. Permanente</w:t>
        <w:tab/>
        <w:tab/>
        <w:tab/>
        <w:tab/>
        <w:tab/>
        <w:t xml:space="preserve">              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9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75v e 76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08:00Z</dcterms:created>
  <dc:creator>Andre</dc:creator>
  <dc:description/>
  <dc:language>en-US</dc:language>
  <cp:lastModifiedBy>Andre</cp:lastModifiedBy>
  <dcterms:modified xsi:type="dcterms:W3CDTF">2005-04-05T14:43:00Z</dcterms:modified>
  <cp:revision>2</cp:revision>
  <dc:subject/>
  <dc:title>LEI Nº 038/93, DE 09 DE JUNHO DE 1993</dc:title>
</cp:coreProperties>
</file>