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39/93, DE 16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GRATUITA DE PLANTAS PARA CONSTRUÇÃ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O artigo 1º da Lei Municipal nº 13/93, de 17 de março de 1993, passa a ter seguinte redação:  “Fica o Poder Executivo autorizado a conceder, gratuitamente, plantas, para  construção de casas residências, com metragem até 70 m2 (setenta metros quadrados), dentro dos limites d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s demais artigos e parágrafos não sofreram alteraçõ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jun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76 e 76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33:00Z</dcterms:created>
  <dc:creator>Andre</dc:creator>
  <dc:description/>
  <dc:language>en-US</dc:language>
  <cp:lastModifiedBy>Andre</cp:lastModifiedBy>
  <dcterms:modified xsi:type="dcterms:W3CDTF">2005-04-05T16:41:00Z</dcterms:modified>
  <cp:revision>2</cp:revision>
  <dc:subject/>
  <dc:title>LEI Nº 039/93, DE 16 DE JUNHO DE 1993</dc:title>
</cp:coreProperties>
</file>