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40/93, DE 16 DE JUNH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REESTRUTURA O QUADRO GERAL DE PESSOAL DA CÂMARA MUNICIPAL DE UBARAN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A tabela que estabelece as referencias e o valor dos salários mensais atribuídos ao Quadro Geral da Câmara Municipal de Ubarana, de que trata a Lei Municipal nº 04/93, de 17 de fevereiro de 1993, com alterações posteriores, passa a vigorar a partir de 1º de junho de 1993, de acordo com a nova redação e com os valores constantes e fixados pelos Anexos I e II, que são parte integrante desta lei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2º - As despesas decorrentes da execução da presente Lei, correrão à conta de dotações deste poder Legislativo, constantes do orçamento vigente, suplementadas, se necessário.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3º - Esta Lei entrará em vigor na data de sua publicação, retroagindo seus efeitos a 1º de junho de 1993, 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6 de junh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76, 77 e 77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ÂMARA MUNICIAPAL DE UBARANA</w:t>
      </w:r>
    </w:p>
    <w:tbl>
      <w:tblPr>
        <w:tblW w:w="108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23"/>
        <w:gridCol w:w="2280"/>
        <w:gridCol w:w="2172"/>
        <w:gridCol w:w="1263"/>
        <w:gridCol w:w="1256"/>
        <w:gridCol w:w="1189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ADRO GERAL DE PESSOAL DA CÂMARA MUNICIPAL         ANEXO I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º De </w:t>
            </w:r>
          </w:p>
          <w:p>
            <w:pPr>
              <w:pStyle w:val="Normal"/>
              <w:rPr/>
            </w:pPr>
            <w:r>
              <w:rPr/>
              <w:t>Orde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CARG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eação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erência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be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antida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ominação Antig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ominação Nova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ssor Legislati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= X =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issã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 - 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eira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= X =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ficial Legislativ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fetiv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 - 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ei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barana, 07 de junho de 199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VENCIMENTOS ATRIBUIDO AOS CARGOS PUBLICOS DO QUADRO DE PESSOAL DA CÂMARA MUNICIPAL DE UBARANA, A PARTIR DE 1º DE JUNHO DE 1993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REF.</w:t>
        <w:tab/>
        <w:tab/>
        <w:tab/>
        <w:t xml:space="preserve">  A</w:t>
        <w:tab/>
        <w:tab/>
        <w:t xml:space="preserve">  B</w:t>
        <w:tab/>
        <w:tab/>
        <w:t xml:space="preserve">  C</w:t>
        <w:tab/>
        <w:tab/>
        <w:t xml:space="preserve">  D</w:t>
        <w:tab/>
        <w:tab/>
        <w:t xml:space="preserve">  E</w:t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– 01</w:t>
        <w:tab/>
        <w:tab/>
        <w:tab/>
        <w:t>7.991.000,</w:t>
        <w:tab/>
        <w:t>8.390.550,</w:t>
        <w:tab/>
        <w:t>8.810.078,</w:t>
        <w:tab/>
        <w:t>9.250.581,</w:t>
        <w:tab/>
        <w:t>9.713.110,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– 02</w:t>
        <w:tab/>
        <w:tab/>
        <w:t xml:space="preserve">         12.500.000,     13.125.000,     13.781.250,    14.470.312,</w:t>
        <w:tab/>
        <w:t>15.193.827,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barana, 07 de junho de 199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7:30:00Z</dcterms:created>
  <dc:creator>Andre</dc:creator>
  <dc:description/>
  <dc:language>en-US</dc:language>
  <cp:lastModifiedBy>Andre</cp:lastModifiedBy>
  <dcterms:modified xsi:type="dcterms:W3CDTF">2005-04-05T18:14:00Z</dcterms:modified>
  <cp:revision>7</cp:revision>
  <dc:subject/>
  <dc:title>LEI Nº 040/93, DE 16 DE JUNHO DE 1993</dc:title>
</cp:coreProperties>
</file>