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41/93, DE 16 DE JUN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LTERA A REDAÇÃO DO INCISO I DO ARTIGO 120 DA LEI Nº 035/93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O inciso I do artigo 120 da Lei nº 035/93, passa a ter a seguinte redação:</w:t>
      </w:r>
    </w:p>
    <w:p>
      <w:pPr>
        <w:pStyle w:val="Normal"/>
        <w:spacing w:lineRule="auto" w:line="360"/>
        <w:ind w:left="684" w:firstLine="75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filho menor de 14 (catorze) an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Esta Lei entrará em vigor na data de sua publicação, retroagindo seus efeitos a 26 de maio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6 de junh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77v e 78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41:00Z</dcterms:created>
  <dc:creator>Andre</dc:creator>
  <dc:description/>
  <dc:language>en-US</dc:language>
  <cp:lastModifiedBy>Andre</cp:lastModifiedBy>
  <dcterms:modified xsi:type="dcterms:W3CDTF">2005-04-13T14:31:00Z</dcterms:modified>
  <cp:revision>3</cp:revision>
  <dc:subject/>
  <dc:title>LEI Nº 041/93, DE 16 DE JUNHO DE 1993</dc:title>
</cp:coreProperties>
</file>