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043/93, DE 23 DE JUN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SALARIOS E VENCIMENTOS DOS SERVIDORES PUBLICOS MUNICIPAI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autorizado a conceder, a partir de 1º de junho de 1993, um reajuste salarial na ordem de 28% (vinte e oito por cento), indistintamente a todos os servidores do quadro de Pessoal da Prefeitura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este artigo, será calculado, tomando-se por base os salários e vencimentos vigentes em 31 de maio de 1993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Aplicado o percentual estabelecido, os vencimentos e salários passarão a ser os constantes das tabelas contidas, respectivamente, nos anexos I e II, que passarão a fazer parte integrante da presente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aplicação da presente Lei, correrão por conta da dotação orçamentária  do Município, suplementadas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junho de 1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3 de junh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79 e 79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17:00Z</dcterms:created>
  <dc:creator>Andre</dc:creator>
  <dc:description/>
  <dc:language>en-US</dc:language>
  <cp:lastModifiedBy>Andre</cp:lastModifiedBy>
  <dcterms:modified xsi:type="dcterms:W3CDTF">2005-04-05T18:24:00Z</dcterms:modified>
  <cp:revision>2</cp:revision>
  <dc:subject/>
  <dc:title>LEI Nº 043/93, DE 19 DE JUNHO DE 1993</dc:title>
</cp:coreProperties>
</file>