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4/93, DE 23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PODER EXECUTIVO A CELEBRAR CONVÊNIO COM O DE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o Poder Executivo autorizado a Celebrar  Convênio com o Departamento de Estradas de Rodagem do Estado de São Paulo (DER), objetivando a execução das obras e serviços de melhoramentos e pavimentação econômica da estrada vicinal (municipal) de Ubarana ao centro de lazer do Trabalhador Rural “ GENTIL MOREIRA” , com 4.000 quatro mil metros de extensão, aproximadame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Fica o Poder Executivo, desde logo, autorizado a realizar as despesas decorrentes de sua participação na avença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  – com a declaração de utilidade publica das áreas necessárias, desapropriando-as, amigavelmente ou, na impossibilidade, imitindo-se na posse, mediante a autorização judicial, em ação própri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II – com a liberação do trecho necessário aos serviços e com a implantação da sinalização e fiscalização adequadas ao tráfeg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com a remoção de linhas aéreas e ou subterrâneas, que porventura impeçam ou dificultem a execução dos serviços e por danos causados a terceiros e à propriedade alheia, em razão dos serviços e da operação do trecho, após sua entrega ao tráfeg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com a construção de passagens de gado (PSG), onde forem necessárias e com a remoção de benfeitorias existentes ao longo do trech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Fica o poder Executivo autorizado, tão logo concluídos, através de ofícios e mediante recibo a receber os serviços pertinentes à estrada municipal em quest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3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80v e 8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5:00Z</dcterms:created>
  <dc:creator>Andre</dc:creator>
  <dc:description/>
  <dc:language>en-US</dc:language>
  <cp:lastModifiedBy>Andre</cp:lastModifiedBy>
  <dcterms:modified xsi:type="dcterms:W3CDTF">2005-04-05T18:45:00Z</dcterms:modified>
  <cp:revision>3</cp:revision>
  <dc:subject/>
  <dc:title>LEI Nº 044/93, DE 23 DE JUNHO DE 1993</dc:title>
</cp:coreProperties>
</file>