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046/93, DE 30 DE JUNHO DE 1993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DISPÕE SOBRE CRIAÇÃO DE CARGOS PUBLICOS, JUNTO AO QUADRO DE PESSOAL DA PREFEITURA MUNICIPAL E DA PROVIDENCIAS CORRELATAS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MAURÍLIO JOSÉ BAIL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lang w:val="pt-PT"/>
        </w:rPr>
        <w:tab/>
        <w:tab/>
      </w:r>
      <w:r>
        <w:rPr>
          <w:sz w:val="20"/>
          <w:szCs w:val="20"/>
          <w:lang w:val="pt-PT"/>
        </w:rPr>
        <w:t>Artigo 1º - Ficam criados, junto ao quadro de pessoal da Prefeitura Municipal de Ubarana, os cargos públicos de  provimento efetivo, constantes dos anexos I e II, que fazem parte integrante desta lei.</w:t>
      </w:r>
    </w:p>
    <w:p>
      <w:pPr>
        <w:pStyle w:val="Normal"/>
        <w:spacing w:lineRule="auto" w:line="360"/>
        <w:ind w:left="708"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§ 1º  - O preenchimento dos cargos referidos neste artigo, será feito por nomeação do chefe do Poder Executivo, apos a aprovação dos candidatos, classificados em concurso de provas ou provas e títulos.</w:t>
      </w:r>
    </w:p>
    <w:p>
      <w:pPr>
        <w:pStyle w:val="Normal"/>
        <w:spacing w:lineRule="auto" w:line="360"/>
        <w:ind w:left="708"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§ 2º - As escalas de vencimentos, com as respectivas tabelas e padrões, constam dos anexos V e VI da presente Lei. 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sz w:val="20"/>
          <w:szCs w:val="20"/>
          <w:lang w:val="pt-PT"/>
        </w:rPr>
        <w:t>Artigo 2º - Ficam também criados os cargos de provimento em comissão, cujo preenchimento far-se-á por nomeação e livre escolha de Chefe do Poder Executivo.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§ 1º - Os Cargos referidos neste artigo fazem parte dos Anexos III e IV desta Lei.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§ 2º - As escalas de vencimentos com as respectivas tabelas e padrões constam dos anexos VII e VIII da Presente Lei.</w:t>
      </w:r>
    </w:p>
    <w:p>
      <w:pPr>
        <w:pStyle w:val="Normal"/>
        <w:spacing w:lineRule="auto" w:line="360"/>
        <w:ind w:left="708"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3º - O padrão dos funcionários será composto pela referencia e pelo grau.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§ 1º - A referencia diz respeito ao cargo e será representada por numerais arábicos.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§ 2º - O grau, indicativo dos adicionais a que faz jus o funcionário, será representada por letras maiúsculas iniciais do alfabeto.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Artigo 4º - As tabelas d vencimentos serão representadas por algarismos romanos I, II e III, correspondendo, respectivamente, às jornadas semanais de trabalho, integral completa e Parcial.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Artigo 5º - As escalas de vencimentos serão numeradas por algarismos arábicos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ab/>
        <w:tab/>
        <w:t>Artigo 6º - Alem das Jornadas de Trabalho, o Pessoal docente do quadro do magistério, fará jus a Horas- atividade, consideradas como carga suplementar, nos termos do artigo 14 da Lei complementar nº 0001/93.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§ 1º - As Horas- atividade serão calculadas, para fins de pagamento, pelos valores das Horas- aula, que constituem as jornadas de trabalho do Pessoal Docente, da Seguinte Forma: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 xml:space="preserve">I – se parcial divide-se o valor do padrão por 100; 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II – se completa, divide-se o valor do padrão por 150;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 </w:t>
      </w:r>
      <w:r>
        <w:rPr>
          <w:sz w:val="20"/>
          <w:szCs w:val="20"/>
          <w:lang w:val="pt-PT"/>
        </w:rPr>
        <w:tab/>
        <w:tab/>
        <w:t>III – se integral, divide-se o valor do padrão por 200.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§ 2º -  A soma das Horas-aula e horas-atividade, não poderá ultrapassar a 44 (quarenta e quatro) horas semanais de trabalho.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</w:rPr>
        <w:tab/>
        <w:tab/>
      </w:r>
      <w:r>
        <w:rPr>
          <w:sz w:val="20"/>
          <w:szCs w:val="20"/>
          <w:lang w:val="pt-PT"/>
        </w:rPr>
        <w:t>Artigo 7º - As despesas decorrentes da aplicação desta Lei correrão por conta da dotação orçamentária próprias do Município, suplementadas posteriormente, se necessário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ab/>
        <w:tab/>
        <w:t xml:space="preserve">Artigo 8º - Esta Lei entrará em vigor na data de sua publicação, retroagindo seus efeitos a 1º de junho de 1993, revogando as disposições em contrario.  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pt-PT"/>
        </w:rPr>
        <w:t>Ubarana, 30 de junho de 1.993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NEXO I</w:t>
      </w:r>
    </w:p>
    <w:p>
      <w:pPr>
        <w:pStyle w:val="Normal"/>
        <w:spacing w:lineRule="auto" w:line="36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SUB-QUADRO DOS CARGOS DE PROVIMENTO EFETIVO DOS FUNCIONARIOS DA PREFEITURA MUNICIPAL DE UBARANA.</w:t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SQC. E – Tabela I – EV – 1</w:t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I – ORGAÕS DE ASSESSORAMENTO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0"/>
          <w:szCs w:val="20"/>
        </w:rPr>
        <w:t>a)  GABINETE DO PREFEITO</w:t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º/ cargos</w:t>
        <w:tab/>
        <w:tab/>
        <w:t xml:space="preserve">     Denominação</w:t>
        <w:tab/>
        <w:tab/>
        <w:t xml:space="preserve">             Padrão Inicial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>01</w:t>
        <w:tab/>
        <w:tab/>
        <w:t>Assistente de Gabinete</w:t>
        <w:tab/>
        <w:tab/>
        <w:t>CE – 15 -A</w:t>
        <w:tab/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 xml:space="preserve">01   </w:t>
        <w:tab/>
        <w:tab/>
        <w:t>Recepcionista</w:t>
        <w:tab/>
        <w:tab/>
        <w:tab/>
        <w:t>CE – 6 - A</w:t>
        <w:tab/>
        <w:tab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01   </w:t>
        <w:tab/>
        <w:tab/>
        <w:t>Secretario</w:t>
        <w:tab/>
        <w:tab/>
        <w:tab/>
        <w:t>CE – 30 - A</w:t>
        <w:tab/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I – </w:t>
      </w:r>
      <w:r>
        <w:rPr>
          <w:sz w:val="20"/>
          <w:szCs w:val="20"/>
          <w:u w:val="single"/>
        </w:rPr>
        <w:t>ORGAÕS AUXILIARES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0"/>
          <w:szCs w:val="20"/>
        </w:rPr>
        <w:t>b)  SERVIÇO DE ADMINISTRAÇÃO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0"/>
          <w:szCs w:val="20"/>
        </w:rPr>
        <w:t>04</w:t>
        <w:tab/>
        <w:tab/>
        <w:t>Ajudante de Serviços gerais I</w:t>
        <w:tab/>
        <w:t xml:space="preserve">  CE – 1 -A</w:t>
        <w:tab/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 xml:space="preserve">01   </w:t>
        <w:tab/>
        <w:tab/>
        <w:t>Almoxarife</w:t>
        <w:tab/>
        <w:tab/>
        <w:tab/>
        <w:t xml:space="preserve">  CE – 7 - A</w:t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 xml:space="preserve">01   </w:t>
        <w:tab/>
        <w:tab/>
        <w:t>Encarregado do Serviço I(Licitação) CE – 8 - 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01   </w:t>
        <w:tab/>
        <w:tab/>
        <w:t>Encarregado do Serviço I(Pessoal)    CE – 8 - 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01   </w:t>
        <w:tab/>
        <w:tab/>
        <w:t>Escriturário</w:t>
        <w:tab/>
        <w:tab/>
        <w:t xml:space="preserve">                 CE – 3 – 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c) SERVIÇO DE FINANÇAS</w:t>
      </w:r>
    </w:p>
    <w:p>
      <w:pPr>
        <w:pStyle w:val="Normal"/>
        <w:spacing w:lineRule="auto" w:line="360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>01</w:t>
        <w:tab/>
        <w:tab/>
        <w:t>Encarregado do Serviço II</w:t>
        <w:tab/>
        <w:t>(Contabi) CE – 9 -A</w:t>
        <w:tab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02   </w:t>
        <w:tab/>
        <w:tab/>
        <w:t>Escriturário</w:t>
        <w:tab/>
        <w:tab/>
        <w:tab/>
        <w:t xml:space="preserve">  CE – 3 - A</w:t>
        <w:tab/>
        <w:tab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01   </w:t>
        <w:tab/>
        <w:tab/>
        <w:t>Lançador</w:t>
        <w:tab/>
        <w:tab/>
        <w:tab/>
        <w:t xml:space="preserve">  CE – 13 - A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 xml:space="preserve">01   </w:t>
        <w:tab/>
        <w:tab/>
        <w:t xml:space="preserve">tesoureiro </w:t>
        <w:tab/>
        <w:tab/>
        <w:tab/>
        <w:t xml:space="preserve">  CE – 17 - 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II – ORGAÕS DA ADMINISTRAÇÃO ESPECIFICA:</w:t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a)  SERVIÇO DE OBRAS PUBLICAS E SERVIÇOS URBANOS E RURAIS:</w:t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º/ cargos</w:t>
        <w:tab/>
        <w:tab/>
        <w:t xml:space="preserve">     Denominação</w:t>
        <w:tab/>
        <w:tab/>
        <w:t xml:space="preserve">             Padrão Inicial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>14</w:t>
        <w:tab/>
        <w:tab/>
        <w:t>Ajudante de Serviços Gerais I</w:t>
        <w:tab/>
        <w:t>CE – 1 -A</w:t>
        <w:tab/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 xml:space="preserve">05   </w:t>
        <w:tab/>
        <w:tab/>
        <w:t>Ajudante de Serviços Gerais II</w:t>
        <w:tab/>
        <w:t>CE – 2 - A</w:t>
        <w:tab/>
        <w:tab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02   </w:t>
        <w:tab/>
        <w:tab/>
        <w:t>Ajudante de Serviços Gerais III</w:t>
        <w:tab/>
        <w:t>CE – 3 - A</w:t>
        <w:tab/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 xml:space="preserve">01   </w:t>
        <w:tab/>
        <w:tab/>
        <w:t>Armador</w:t>
        <w:tab/>
        <w:tab/>
        <w:tab/>
        <w:t>CE – 5 - A</w:t>
        <w:tab/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 xml:space="preserve">01   </w:t>
        <w:tab/>
        <w:tab/>
        <w:t>Desenhista</w:t>
        <w:tab/>
        <w:tab/>
        <w:tab/>
        <w:t>CE – 6 - A</w:t>
        <w:tab/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 xml:space="preserve">01   </w:t>
        <w:tab/>
        <w:tab/>
        <w:t>Encanador</w:t>
        <w:tab/>
        <w:tab/>
        <w:tab/>
        <w:t>CE – 5 - A</w:t>
        <w:tab/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 xml:space="preserve">01   </w:t>
        <w:tab/>
        <w:tab/>
        <w:t>Encarregado do Setor I</w:t>
        <w:tab/>
        <w:tab/>
        <w:t>CE – 9 - A</w:t>
        <w:tab/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 xml:space="preserve">01   </w:t>
        <w:tab/>
        <w:tab/>
        <w:t>Encarregado do Setor II</w:t>
        <w:tab/>
        <w:tab/>
        <w:t>CE – 10 - A</w:t>
        <w:tab/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 xml:space="preserve">01   </w:t>
        <w:tab/>
        <w:tab/>
        <w:t xml:space="preserve">Encarregado do Setor III  </w:t>
        <w:tab/>
        <w:tab/>
        <w:t>CE – 11 - A</w:t>
        <w:tab/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 xml:space="preserve">04   </w:t>
        <w:tab/>
        <w:tab/>
        <w:t>Escriturário</w:t>
        <w:tab/>
        <w:tab/>
        <w:tab/>
        <w:t>CE – 3 - A</w:t>
        <w:tab/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 xml:space="preserve">03   </w:t>
        <w:tab/>
        <w:tab/>
        <w:t>Motorista I</w:t>
        <w:tab/>
        <w:tab/>
        <w:tab/>
        <w:t>CE – 6 - A</w:t>
        <w:tab/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 xml:space="preserve">01   </w:t>
        <w:tab/>
        <w:tab/>
        <w:t>Operador de Maquinas</w:t>
        <w:tab/>
        <w:tab/>
        <w:t>CE – 8 - A</w:t>
        <w:tab/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 xml:space="preserve">01   </w:t>
        <w:tab/>
        <w:tab/>
        <w:t>Petroleiro</w:t>
        <w:tab/>
        <w:tab/>
        <w:tab/>
        <w:t>CE – 11 - A</w:t>
        <w:tab/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 xml:space="preserve">02   </w:t>
        <w:tab/>
        <w:tab/>
        <w:t>Pedreiro</w:t>
        <w:tab/>
        <w:t>I</w:t>
        <w:tab/>
        <w:tab/>
        <w:tab/>
        <w:t>CE – 6 - A</w:t>
        <w:tab/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 xml:space="preserve">02   </w:t>
        <w:tab/>
        <w:tab/>
        <w:t>Pedreiro</w:t>
        <w:tab/>
        <w:t>II</w:t>
        <w:tab/>
        <w:tab/>
        <w:tab/>
        <w:t>CE – 7 - A</w:t>
        <w:tab/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 xml:space="preserve">02   </w:t>
        <w:tab/>
        <w:tab/>
        <w:t>Tratorista</w:t>
        <w:tab/>
        <w:tab/>
        <w:tab/>
        <w:t>CE – 6 - A</w:t>
        <w:tab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b) SERVIÇO DE EDUCAÇÃO, CULTURA, DESPORTO E TURISMO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>11</w:t>
        <w:tab/>
        <w:tab/>
        <w:t>Ajudante de Serviços Gerais I</w:t>
        <w:tab/>
        <w:t>CE – 1 -A</w:t>
        <w:tab/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 xml:space="preserve">03   </w:t>
        <w:tab/>
        <w:tab/>
        <w:t>Ajudante de Serviços Gerais II</w:t>
        <w:tab/>
        <w:t>CE – 3 - A</w:t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 xml:space="preserve">01   </w:t>
        <w:tab/>
        <w:tab/>
        <w:t>Escriturário</w:t>
        <w:tab/>
        <w:tab/>
        <w:tab/>
        <w:t>CE – 3 - A</w:t>
        <w:tab/>
      </w:r>
    </w:p>
    <w:p>
      <w:pPr>
        <w:pStyle w:val="Normal"/>
        <w:spacing w:lineRule="auto" w:line="360"/>
        <w:ind w:left="708" w:firstLine="708"/>
        <w:rPr/>
      </w:pPr>
      <w:r>
        <w:rPr>
          <w:sz w:val="20"/>
          <w:szCs w:val="20"/>
        </w:rPr>
        <w:t xml:space="preserve">03   </w:t>
        <w:tab/>
        <w:tab/>
        <w:t>Inspetor de Alunos</w:t>
        <w:tab/>
        <w:tab/>
        <w:t xml:space="preserve">CE – 3 - A </w:t>
        <w:tab/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 xml:space="preserve">04   </w:t>
        <w:tab/>
        <w:tab/>
        <w:t>Motorista I</w:t>
        <w:tab/>
        <w:tab/>
        <w:tab/>
        <w:t>CE – 6 - A</w:t>
        <w:tab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c) SERVIÇO DE SAÚDE E PROMOÇÃO SOCIAL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06</w:t>
        <w:tab/>
        <w:tab/>
        <w:t>Ajudante de Serviços Gerais I</w:t>
        <w:tab/>
        <w:t>CE – 1 -A</w:t>
        <w:tab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01   </w:t>
        <w:tab/>
        <w:tab/>
        <w:t>Ajudante de Serviços Gerais III</w:t>
        <w:tab/>
        <w:t>CE – 3 - A</w:t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 xml:space="preserve">03   </w:t>
        <w:tab/>
        <w:tab/>
        <w:t>Auxiliar de Enfermagem</w:t>
        <w:tab/>
        <w:tab/>
        <w:t>CE – 6 - A</w:t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 xml:space="preserve">01   </w:t>
        <w:tab/>
        <w:tab/>
        <w:t>Coordenador da Creche</w:t>
        <w:tab/>
        <w:tab/>
        <w:t>CE – 6 - A</w:t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 xml:space="preserve">01   </w:t>
        <w:tab/>
        <w:tab/>
        <w:t>Encarregado do Setor II</w:t>
        <w:tab/>
        <w:tab/>
        <w:t>CE – 10 - A</w:t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 xml:space="preserve">01   </w:t>
        <w:tab/>
        <w:tab/>
        <w:t>Escriturário III</w:t>
        <w:tab/>
        <w:tab/>
        <w:tab/>
        <w:t>CE – 5 - A</w:t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 xml:space="preserve">04   </w:t>
        <w:tab/>
        <w:tab/>
        <w:t>Motorista II</w:t>
        <w:tab/>
        <w:tab/>
        <w:tab/>
        <w:t>CE – 7 - A</w:t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 xml:space="preserve">01   </w:t>
        <w:tab/>
        <w:tab/>
        <w:t>Visitador Sanitário</w:t>
        <w:tab/>
        <w:tab/>
        <w:t>CE – 4 - A</w:t>
        <w:tab/>
        <w:tab/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Ubarana, 30 de junho 1993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  <w:u w:val="single"/>
        </w:rPr>
        <w:t>ANEXO II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0"/>
          <w:szCs w:val="20"/>
        </w:rPr>
        <w:t>SUB-QUADRO DOS CARGOS DE PROVIMENTO EFETIVO DO QUADRO DO MAGISTERIO DA PREFEITURA MUNICIPAL DE UBARANA.</w:t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SQM. E – Tabela III – EV -2</w:t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II – ORGÃOS DA ADMINISTRAÇÃO ESPECIFICA:</w:t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b) SERVIÇO DE EDUCAÇÃO, CULTURA, DESPORTO E TURISMO</w:t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Nº/ cargos</w:t>
        <w:tab/>
        <w:tab/>
        <w:t xml:space="preserve">     Denominação</w:t>
        <w:tab/>
        <w:tab/>
        <w:t xml:space="preserve">           Padrão Inicial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03   </w:t>
        <w:tab/>
        <w:tab/>
        <w:t>Professor I (Pré-escola)</w:t>
        <w:tab/>
        <w:tab/>
        <w:t>CM – 1 - A</w:t>
        <w:tab/>
        <w:tab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Ubarana, 30 de junho 1993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firstLine="708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  <w:u w:val="single"/>
        </w:rPr>
        <w:t>ANEXO III</w:t>
      </w:r>
    </w:p>
    <w:p>
      <w:pPr>
        <w:pStyle w:val="Normal"/>
        <w:spacing w:lineRule="auto" w:line="36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SUB-QUADRO DOS CARGOS DE PROVIMENTO EM COMISSÃO DOS FUNCIONARIOS DA PREFEITURA MUNICIPAL DE UBARANA.</w:t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u w:val="single"/>
        </w:rPr>
        <w:t>SQC. C – Tabela I – EV -3</w:t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0"/>
          <w:szCs w:val="20"/>
          <w:u w:val="single"/>
        </w:rPr>
        <w:t>I – ORGÃOS AUXILIARES:</w:t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0"/>
          <w:szCs w:val="20"/>
        </w:rPr>
        <w:t>b) SERVIÇO DE FINANÇAS:</w:t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Nº/ cargos</w:t>
        <w:tab/>
        <w:tab/>
        <w:t xml:space="preserve">     Denominação</w:t>
        <w:tab/>
        <w:tab/>
        <w:t xml:space="preserve">           Padrão Inicial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01 </w:t>
        <w:tab/>
        <w:tab/>
        <w:t>Supervisor de Contabilidade</w:t>
        <w:tab/>
        <w:t>CC – 30 - A</w:t>
        <w:tab/>
        <w:tab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0"/>
          <w:szCs w:val="20"/>
          <w:u w:val="single"/>
        </w:rPr>
        <w:t>II – ORGÃOS DA ADMINISTRAÇÃO ESPECIFICA:</w:t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b) SERVIÇO DE EDUCAÇÃO, CULTURA, DESPORTO E TURISMO</w:t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Nº/ cargos</w:t>
        <w:tab/>
        <w:tab/>
        <w:t xml:space="preserve">     Denominação</w:t>
        <w:tab/>
        <w:tab/>
        <w:t xml:space="preserve">           Padrão Inicial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01   </w:t>
        <w:tab/>
        <w:tab/>
        <w:t>Instrutor de Educação Física</w:t>
        <w:tab/>
        <w:t>CC – 8 - A</w:t>
        <w:tab/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c) SERVIÇO DE SAÚDE E PROMOÇÃO SOCIAL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01</w:t>
        <w:tab/>
        <w:tab/>
        <w:t>Assistente Social</w:t>
        <w:tab/>
        <w:tab/>
        <w:tab/>
        <w:t>CC – 21 -A</w:t>
        <w:tab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01   </w:t>
        <w:tab/>
        <w:tab/>
        <w:t>Psicólogo</w:t>
        <w:tab/>
        <w:tab/>
        <w:tab/>
        <w:t>CC – 13 - A</w:t>
        <w:tab/>
        <w:tab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Ubarana, 30 de junho 1993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spacing w:lineRule="auto" w:line="360"/>
        <w:ind w:left="3540" w:firstLine="708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spacing w:lineRule="auto" w:line="360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  <w:u w:val="single"/>
        </w:rPr>
        <w:t>ANEXO IV</w:t>
      </w:r>
    </w:p>
    <w:p>
      <w:pPr>
        <w:pStyle w:val="Normal"/>
        <w:spacing w:lineRule="auto" w:line="36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SUB-QUADRO DOS CARGOS DE PROVIMENTO EM COMISSÃO DOS FUNCIONARIOS DA PREFEITURA MUNICIPAL DE UBARANA.</w:t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u w:val="single"/>
        </w:rPr>
        <w:t>SQC. C – Tabela IIII – EV -4</w:t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0"/>
          <w:szCs w:val="20"/>
          <w:u w:val="single"/>
        </w:rPr>
        <w:t>II – ORGÃOS AUXILIARES:</w:t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0"/>
          <w:szCs w:val="20"/>
        </w:rPr>
        <w:t>b) PROCURADORIA JURIDICA:</w:t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Nº/ cargos</w:t>
        <w:tab/>
        <w:tab/>
        <w:t xml:space="preserve">     Denominação</w:t>
        <w:tab/>
        <w:tab/>
        <w:t xml:space="preserve">           Padrão Inicial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 xml:space="preserve">01 </w:t>
        <w:tab/>
        <w:tab/>
        <w:t>Assessor Jurídico</w:t>
        <w:tab/>
        <w:tab/>
        <w:tab/>
        <w:t>CC – 25 - A</w:t>
        <w:tab/>
        <w:tab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0"/>
          <w:szCs w:val="20"/>
          <w:u w:val="single"/>
        </w:rPr>
        <w:t>II – ORGÃOS DA ADMINISTRAÇÃO ESPECIFICA:</w:t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b) SERVIÇO DE OBRAS PUBLICAS, SERVIÇOS URBANOS E RURAIS:</w:t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 xml:space="preserve">01   </w:t>
        <w:tab/>
        <w:tab/>
        <w:t>Engenheiro</w:t>
        <w:tab/>
        <w:tab/>
        <w:tab/>
        <w:t>CC – 24 - A</w:t>
        <w:tab/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c) SERVIÇO DE SAÚDE E PROMOÇÃO SOCIAL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>03</w:t>
        <w:tab/>
        <w:tab/>
        <w:t>Cirurgião-Dentista</w:t>
        <w:tab/>
        <w:tab/>
        <w:t>CC – 24 -A</w:t>
        <w:tab/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 xml:space="preserve">01   </w:t>
        <w:tab/>
        <w:tab/>
        <w:t>Coord. da Saúde do Município</w:t>
        <w:tab/>
        <w:t>CC – 37 - A</w:t>
        <w:tab/>
        <w:tab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03   </w:t>
        <w:tab/>
        <w:tab/>
        <w:t>Medico</w:t>
        <w:tab/>
        <w:tab/>
        <w:tab/>
        <w:t>CC – 34 - A</w:t>
        <w:tab/>
        <w:tab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Ubarana, 30 de junho 1993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spacing w:lineRule="auto" w:line="360"/>
        <w:ind w:left="3540" w:firstLine="708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spacing w:lineRule="auto" w:line="360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540"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NEXO V</w:t>
      </w:r>
    </w:p>
    <w:p>
      <w:pPr>
        <w:pStyle w:val="Normal"/>
        <w:spacing w:lineRule="auto" w:line="360"/>
        <w:ind w:left="3540"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ind w:left="708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ESCALA DE VENCIMENTOS 1</w:t>
      </w:r>
    </w:p>
    <w:p>
      <w:pPr>
        <w:pStyle w:val="Normal"/>
        <w:spacing w:lineRule="auto" w:line="360"/>
        <w:ind w:left="708" w:hanging="0"/>
        <w:jc w:val="center"/>
        <w:rPr>
          <w:sz w:val="20"/>
          <w:szCs w:val="20"/>
        </w:rPr>
      </w:pPr>
      <w:r>
        <w:rPr>
          <w:sz w:val="20"/>
          <w:szCs w:val="20"/>
        </w:rPr>
        <w:t>VEGENCIA: 1º de junho de 1993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EFETIVOS</w:t>
        <w:tab/>
        <w:tab/>
        <w:tab/>
        <w:tab/>
        <w:t>SQC. E – Tabela I</w:t>
        <w:tab/>
        <w:tab/>
        <w:tab/>
        <w:t>8,00 Horas/dia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adrão inicial</w:t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  <w:u w:val="single"/>
        </w:rPr>
        <w:t>VALOR</w:t>
      </w:r>
    </w:p>
    <w:p>
      <w:pPr>
        <w:pStyle w:val="Normal"/>
        <w:spacing w:lineRule="auto" w:line="360"/>
        <w:ind w:left="708" w:hanging="0"/>
        <w:rPr/>
      </w:pPr>
      <w:r>
        <w:rPr>
          <w:sz w:val="20"/>
          <w:szCs w:val="20"/>
        </w:rPr>
        <w:t>CE – 1</w:t>
        <w:tab/>
        <w:tab/>
        <w:tab/>
        <w:tab/>
        <w:tab/>
        <w:tab/>
        <w:tab/>
        <w:tab/>
        <w:tab/>
        <w:t>Cr$ 5.760.000,00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E – 2</w:t>
        <w:tab/>
        <w:tab/>
        <w:tab/>
        <w:tab/>
        <w:tab/>
        <w:tab/>
        <w:tab/>
        <w:tab/>
        <w:tab/>
        <w:t>Cr$ 6.048.000,00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E – 3</w:t>
        <w:tab/>
        <w:tab/>
        <w:tab/>
        <w:tab/>
        <w:tab/>
        <w:tab/>
        <w:tab/>
        <w:tab/>
        <w:tab/>
        <w:t>Cr$ 6.350.000,00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E – 4</w:t>
        <w:tab/>
        <w:tab/>
        <w:tab/>
        <w:tab/>
        <w:tab/>
        <w:tab/>
        <w:tab/>
        <w:tab/>
        <w:tab/>
        <w:t>Cr$ 6.667.920,00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E – 5</w:t>
        <w:tab/>
        <w:tab/>
        <w:tab/>
        <w:tab/>
        <w:tab/>
        <w:tab/>
        <w:tab/>
        <w:tab/>
        <w:tab/>
        <w:t>Cr$ 7.001.316,00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E – 6</w:t>
        <w:tab/>
        <w:tab/>
        <w:tab/>
        <w:tab/>
        <w:tab/>
        <w:tab/>
        <w:tab/>
        <w:tab/>
        <w:tab/>
        <w:t>Cr$ 7.351.381,00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E – 7</w:t>
        <w:tab/>
        <w:tab/>
        <w:tab/>
        <w:tab/>
        <w:tab/>
        <w:tab/>
        <w:tab/>
        <w:tab/>
        <w:t xml:space="preserve">          </w:t>
        <w:tab/>
        <w:t>Cr$ 7.718.950,00</w:t>
      </w:r>
    </w:p>
    <w:p>
      <w:pPr>
        <w:pStyle w:val="Normal"/>
        <w:spacing w:lineRule="auto" w:line="360"/>
        <w:ind w:left="708" w:hanging="0"/>
        <w:rPr/>
      </w:pPr>
      <w:r>
        <w:rPr>
          <w:sz w:val="20"/>
          <w:szCs w:val="20"/>
        </w:rPr>
        <w:t>CE – 8</w:t>
        <w:tab/>
        <w:tab/>
        <w:tab/>
        <w:tab/>
        <w:tab/>
        <w:tab/>
        <w:tab/>
        <w:tab/>
        <w:tab/>
        <w:t>Cr$ 8.104.898,00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E – 9</w:t>
        <w:tab/>
        <w:tab/>
        <w:tab/>
        <w:tab/>
        <w:tab/>
        <w:tab/>
        <w:tab/>
        <w:tab/>
        <w:tab/>
        <w:t>Cr$ 8.510.143,00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E – 10</w:t>
        <w:tab/>
        <w:tab/>
        <w:tab/>
        <w:tab/>
        <w:tab/>
        <w:tab/>
        <w:tab/>
        <w:tab/>
        <w:tab/>
        <w:t>Cr$ 8.935.650,00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E – 11</w:t>
        <w:tab/>
        <w:tab/>
        <w:tab/>
        <w:tab/>
        <w:tab/>
        <w:tab/>
        <w:tab/>
        <w:tab/>
        <w:tab/>
        <w:t>Cr$ 9.382.432,00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E – 12</w:t>
        <w:tab/>
        <w:tab/>
        <w:tab/>
        <w:tab/>
        <w:tab/>
        <w:tab/>
        <w:tab/>
        <w:tab/>
        <w:tab/>
        <w:t>Cr$ 9.851.554,00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E – 13</w:t>
        <w:tab/>
        <w:tab/>
        <w:tab/>
        <w:tab/>
        <w:tab/>
        <w:tab/>
        <w:tab/>
        <w:tab/>
        <w:tab/>
        <w:t>Cr$ 10.344.132,00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E – 14</w:t>
        <w:tab/>
        <w:tab/>
        <w:tab/>
        <w:tab/>
        <w:tab/>
        <w:tab/>
        <w:tab/>
        <w:tab/>
        <w:tab/>
        <w:t>Cr$ 10.861.338,00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E – 15</w:t>
        <w:tab/>
        <w:tab/>
        <w:tab/>
        <w:tab/>
        <w:tab/>
        <w:tab/>
        <w:tab/>
        <w:tab/>
        <w:t xml:space="preserve">           </w:t>
        <w:tab/>
        <w:t>Cr$ 11.404.404,00</w:t>
      </w:r>
    </w:p>
    <w:p>
      <w:pPr>
        <w:pStyle w:val="Normal"/>
        <w:spacing w:lineRule="auto" w:line="360"/>
        <w:ind w:left="708" w:hanging="0"/>
        <w:rPr/>
      </w:pPr>
      <w:r>
        <w:rPr>
          <w:sz w:val="20"/>
          <w:szCs w:val="20"/>
        </w:rPr>
        <w:t>CE – 16</w:t>
        <w:tab/>
        <w:tab/>
        <w:tab/>
        <w:tab/>
        <w:tab/>
        <w:tab/>
        <w:tab/>
        <w:tab/>
        <w:tab/>
        <w:t>Cr$ 11.974.624,00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E – 17</w:t>
        <w:tab/>
        <w:tab/>
        <w:tab/>
        <w:tab/>
        <w:tab/>
        <w:tab/>
        <w:tab/>
        <w:tab/>
        <w:tab/>
        <w:t>Cr$ 12.573.355,00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E – 18</w:t>
        <w:tab/>
        <w:tab/>
        <w:tab/>
        <w:tab/>
        <w:tab/>
        <w:tab/>
        <w:tab/>
        <w:tab/>
        <w:tab/>
        <w:t>Cr$ 13.202.022,00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E – 19</w:t>
        <w:tab/>
        <w:tab/>
        <w:tab/>
        <w:tab/>
        <w:tab/>
        <w:tab/>
        <w:tab/>
        <w:tab/>
        <w:tab/>
        <w:t>Cr$ 13.862.123,00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E – 20</w:t>
        <w:tab/>
        <w:tab/>
        <w:tab/>
        <w:tab/>
        <w:tab/>
        <w:tab/>
        <w:tab/>
        <w:tab/>
        <w:tab/>
        <w:t>Cr$ 14.555.229,00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E – 21</w:t>
        <w:tab/>
        <w:tab/>
        <w:tab/>
        <w:tab/>
        <w:tab/>
        <w:tab/>
        <w:tab/>
        <w:tab/>
        <w:tab/>
        <w:t>Cr$ 15.282.990,00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E – 22</w:t>
        <w:tab/>
        <w:tab/>
        <w:tab/>
        <w:tab/>
        <w:tab/>
        <w:tab/>
        <w:tab/>
        <w:tab/>
        <w:tab/>
        <w:t>Cr$ 16.047.139,00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E – 23</w:t>
        <w:tab/>
        <w:tab/>
        <w:tab/>
        <w:tab/>
        <w:tab/>
        <w:tab/>
        <w:tab/>
        <w:tab/>
        <w:t xml:space="preserve">           </w:t>
        <w:tab/>
        <w:t>Cr$ 16.849.495,00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E – 24</w:t>
        <w:tab/>
        <w:tab/>
        <w:tab/>
        <w:tab/>
        <w:tab/>
        <w:tab/>
        <w:tab/>
        <w:tab/>
        <w:tab/>
        <w:t>Cr$ 17.691.969,00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E – 25</w:t>
        <w:tab/>
        <w:tab/>
        <w:tab/>
        <w:tab/>
        <w:tab/>
        <w:tab/>
        <w:tab/>
        <w:tab/>
        <w:tab/>
        <w:t>Cr$ 18.576.567,00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E – 26</w:t>
        <w:tab/>
        <w:tab/>
        <w:tab/>
        <w:tab/>
        <w:tab/>
        <w:tab/>
        <w:tab/>
        <w:tab/>
        <w:tab/>
        <w:t>Cr$ 19.505.395,00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E – 27</w:t>
        <w:tab/>
        <w:tab/>
        <w:tab/>
        <w:tab/>
        <w:tab/>
        <w:tab/>
        <w:tab/>
        <w:tab/>
        <w:tab/>
        <w:t>Cr$ 20.480.664,00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E – 28</w:t>
        <w:tab/>
        <w:tab/>
        <w:tab/>
        <w:tab/>
        <w:tab/>
        <w:tab/>
        <w:tab/>
        <w:tab/>
        <w:tab/>
        <w:t>Cr$ 21.504.697,00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>CE – 29</w:t>
        <w:tab/>
        <w:tab/>
        <w:tab/>
        <w:tab/>
        <w:tab/>
        <w:tab/>
        <w:tab/>
        <w:tab/>
        <w:t xml:space="preserve">              Cr$ 22.579.931,00</w:t>
      </w:r>
    </w:p>
    <w:p>
      <w:pPr>
        <w:pStyle w:val="Normal"/>
        <w:spacing w:lineRule="auto" w:line="360"/>
        <w:ind w:firstLine="708"/>
        <w:rPr/>
      </w:pPr>
      <w:r>
        <w:rPr>
          <w:sz w:val="20"/>
          <w:szCs w:val="20"/>
        </w:rPr>
        <w:t xml:space="preserve">CE – 30 </w:t>
        <w:tab/>
        <w:tab/>
        <w:tab/>
        <w:tab/>
        <w:tab/>
        <w:tab/>
        <w:tab/>
        <w:tab/>
        <w:t xml:space="preserve">              Cr$ 23.708.927,00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Ubarana, 09 de junho de 1993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spacing w:lineRule="auto" w:line="360"/>
        <w:ind w:left="2832" w:firstLine="708"/>
        <w:rPr/>
      </w:pPr>
      <w:r>
        <w:rPr>
          <w:b/>
          <w:i/>
          <w:sz w:val="20"/>
          <w:szCs w:val="20"/>
          <w:lang w:val="pt-PT"/>
        </w:rPr>
        <w:t xml:space="preserve">         </w:t>
      </w:r>
      <w:r>
        <w:rPr>
          <w:b/>
          <w:i/>
          <w:sz w:val="20"/>
          <w:szCs w:val="20"/>
          <w:lang w:val="pt-PT"/>
        </w:rPr>
        <w:t>Prefeito Municipal</w:t>
      </w:r>
      <w:r>
        <w:rPr>
          <w:sz w:val="20"/>
          <w:szCs w:val="20"/>
        </w:rPr>
        <w:tab/>
      </w:r>
    </w:p>
    <w:p>
      <w:pPr>
        <w:pStyle w:val="Normal"/>
        <w:spacing w:lineRule="auto" w:line="360"/>
        <w:ind w:left="3540"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ind w:left="3540"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ind w:left="3540"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ind w:left="3540"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ind w:left="3540"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ind w:left="3540" w:firstLine="708"/>
        <w:rPr/>
      </w:pPr>
      <w:r>
        <w:rPr>
          <w:sz w:val="20"/>
          <w:szCs w:val="20"/>
          <w:u w:val="single"/>
        </w:rPr>
        <w:t>ANEXO VI</w:t>
      </w:r>
    </w:p>
    <w:p>
      <w:pPr>
        <w:pStyle w:val="Normal"/>
        <w:spacing w:lineRule="auto" w:line="360"/>
        <w:ind w:left="3540"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ind w:left="708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ESCALA DE VENCIMENTOS 2</w:t>
      </w:r>
    </w:p>
    <w:p>
      <w:pPr>
        <w:pStyle w:val="Normal"/>
        <w:spacing w:lineRule="auto" w:line="360"/>
        <w:ind w:left="708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ind w:left="708" w:hanging="0"/>
        <w:jc w:val="center"/>
        <w:rPr>
          <w:sz w:val="20"/>
          <w:szCs w:val="20"/>
        </w:rPr>
      </w:pPr>
      <w:r>
        <w:rPr>
          <w:sz w:val="20"/>
          <w:szCs w:val="20"/>
        </w:rPr>
        <w:t>VEGENCIA: 1º de junho de 1993</w:t>
      </w:r>
    </w:p>
    <w:p>
      <w:pPr>
        <w:pStyle w:val="Normal"/>
        <w:spacing w:lineRule="auto" w:line="360"/>
        <w:ind w:left="70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hanging="0"/>
        <w:rPr/>
      </w:pPr>
      <w:r>
        <w:rPr>
          <w:sz w:val="20"/>
          <w:szCs w:val="20"/>
        </w:rPr>
        <w:t>EFETIVOS</w:t>
        <w:tab/>
        <w:tab/>
        <w:tab/>
        <w:tab/>
        <w:t>SQM. E – Tabela III</w:t>
        <w:tab/>
        <w:tab/>
        <w:tab/>
        <w:t>(4,00 Horas/dia)</w:t>
      </w:r>
    </w:p>
    <w:p>
      <w:pPr>
        <w:pStyle w:val="Normal"/>
        <w:spacing w:lineRule="auto" w:line="360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adrão inicial</w:t>
      </w: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sz w:val="20"/>
          <w:szCs w:val="20"/>
          <w:u w:val="single"/>
        </w:rPr>
        <w:t>Valor</w:t>
      </w:r>
    </w:p>
    <w:p>
      <w:pPr>
        <w:pStyle w:val="Normal"/>
        <w:spacing w:lineRule="auto" w:line="360"/>
        <w:ind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CM – 1 – A</w:t>
        <w:tab/>
        <w:tab/>
        <w:tab/>
        <w:tab/>
        <w:tab/>
        <w:tab/>
        <w:tab/>
        <w:t>Cr$   5.760.000,00</w:t>
      </w:r>
    </w:p>
    <w:p>
      <w:pPr>
        <w:pStyle w:val="Normal"/>
        <w:spacing w:lineRule="auto" w:line="360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Ubarana, 09 de junho de 1993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spacing w:lineRule="auto" w:line="360"/>
        <w:ind w:left="2832" w:firstLine="708"/>
        <w:rPr/>
      </w:pPr>
      <w:r>
        <w:rPr>
          <w:b/>
          <w:i/>
          <w:sz w:val="20"/>
          <w:szCs w:val="20"/>
          <w:lang w:val="pt-PT"/>
        </w:rPr>
        <w:t xml:space="preserve">         </w:t>
      </w:r>
      <w:r>
        <w:rPr>
          <w:b/>
          <w:i/>
          <w:sz w:val="20"/>
          <w:szCs w:val="20"/>
          <w:lang w:val="pt-PT"/>
        </w:rPr>
        <w:t>Prefeito Municipal</w:t>
      </w:r>
      <w:r>
        <w:rPr>
          <w:sz w:val="20"/>
          <w:szCs w:val="20"/>
        </w:rPr>
        <w:tab/>
      </w:r>
    </w:p>
    <w:p>
      <w:pPr>
        <w:pStyle w:val="Normal"/>
        <w:spacing w:lineRule="auto" w:line="360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540" w:firstLine="708"/>
        <w:rPr/>
      </w:pPr>
      <w:r>
        <w:rPr>
          <w:sz w:val="20"/>
          <w:szCs w:val="20"/>
          <w:u w:val="single"/>
        </w:rPr>
        <w:t>ANEXO VII</w:t>
      </w:r>
    </w:p>
    <w:p>
      <w:pPr>
        <w:pStyle w:val="Normal"/>
        <w:spacing w:lineRule="auto" w:line="360"/>
        <w:ind w:left="3540"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ind w:left="708" w:hanging="0"/>
        <w:jc w:val="center"/>
        <w:rPr/>
      </w:pPr>
      <w:r>
        <w:rPr>
          <w:sz w:val="20"/>
          <w:szCs w:val="20"/>
          <w:u w:val="single"/>
        </w:rPr>
        <w:t>ESCALA DE VENCIMENTOS 3</w:t>
      </w:r>
    </w:p>
    <w:p>
      <w:pPr>
        <w:pStyle w:val="Normal"/>
        <w:spacing w:lineRule="auto" w:line="360"/>
        <w:ind w:left="708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ind w:left="708" w:hanging="0"/>
        <w:jc w:val="center"/>
        <w:rPr>
          <w:sz w:val="20"/>
          <w:szCs w:val="20"/>
        </w:rPr>
      </w:pPr>
      <w:r>
        <w:rPr>
          <w:sz w:val="20"/>
          <w:szCs w:val="20"/>
        </w:rPr>
        <w:t>VEGENCIA: 1º de junho de 1993</w:t>
      </w:r>
    </w:p>
    <w:p>
      <w:pPr>
        <w:pStyle w:val="Normal"/>
        <w:spacing w:lineRule="auto" w:line="360"/>
        <w:ind w:left="70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hanging="0"/>
        <w:rPr/>
      </w:pPr>
      <w:r>
        <w:rPr>
          <w:sz w:val="20"/>
          <w:szCs w:val="20"/>
        </w:rPr>
        <w:t>Cargos em Comissão</w:t>
        <w:tab/>
        <w:tab/>
        <w:tab/>
        <w:t>SQC. C – Tabela I</w:t>
        <w:tab/>
        <w:tab/>
        <w:tab/>
        <w:t>(8,00 /dia)</w:t>
      </w:r>
    </w:p>
    <w:p>
      <w:pPr>
        <w:pStyle w:val="Normal"/>
        <w:spacing w:lineRule="auto" w:line="360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rPr/>
      </w:pPr>
      <w:r>
        <w:rPr>
          <w:sz w:val="20"/>
          <w:szCs w:val="20"/>
          <w:u w:val="single"/>
        </w:rPr>
        <w:t>Padrão inicial</w:t>
      </w: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sz w:val="20"/>
          <w:szCs w:val="20"/>
          <w:u w:val="single"/>
        </w:rPr>
        <w:t>Valor</w:t>
      </w:r>
    </w:p>
    <w:p>
      <w:pPr>
        <w:pStyle w:val="Normal"/>
        <w:spacing w:lineRule="auto" w:line="360"/>
        <w:ind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>CC – 8 – A</w:t>
        <w:tab/>
        <w:tab/>
        <w:tab/>
        <w:tab/>
        <w:tab/>
        <w:tab/>
        <w:tab/>
        <w:t>Cr$   8.104.898,00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>CC – 13 – A</w:t>
        <w:tab/>
        <w:tab/>
        <w:tab/>
        <w:tab/>
        <w:tab/>
        <w:tab/>
        <w:tab/>
        <w:t>Cr$ 10.344.132,00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>CC – 21 – A</w:t>
        <w:tab/>
        <w:tab/>
        <w:tab/>
        <w:tab/>
        <w:tab/>
        <w:tab/>
        <w:tab/>
        <w:t>Cr$ 15.282.990,00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>CC – 30 – A</w:t>
        <w:tab/>
        <w:tab/>
        <w:tab/>
        <w:tab/>
        <w:tab/>
        <w:tab/>
        <w:tab/>
        <w:t>Cr$ 23.708.927,00</w:t>
      </w:r>
    </w:p>
    <w:p>
      <w:pPr>
        <w:pStyle w:val="Normal"/>
        <w:spacing w:lineRule="auto" w:line="360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Ubarana, 09 de junho de 1993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spacing w:lineRule="auto" w:line="360"/>
        <w:ind w:left="2832" w:firstLine="708"/>
        <w:rPr/>
      </w:pPr>
      <w:r>
        <w:rPr>
          <w:b/>
          <w:i/>
          <w:sz w:val="20"/>
          <w:szCs w:val="20"/>
          <w:lang w:val="pt-PT"/>
        </w:rPr>
        <w:t xml:space="preserve">         </w:t>
      </w:r>
      <w:r>
        <w:rPr>
          <w:b/>
          <w:i/>
          <w:sz w:val="20"/>
          <w:szCs w:val="20"/>
          <w:lang w:val="pt-PT"/>
        </w:rPr>
        <w:t>Prefeito Municipal</w:t>
      </w:r>
      <w:r>
        <w:rPr>
          <w:sz w:val="20"/>
          <w:szCs w:val="20"/>
        </w:rPr>
        <w:tab/>
      </w:r>
    </w:p>
    <w:p>
      <w:pPr>
        <w:pStyle w:val="Normal"/>
        <w:spacing w:lineRule="auto" w:line="360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540" w:firstLine="708"/>
        <w:rPr/>
      </w:pPr>
      <w:r>
        <w:rPr>
          <w:sz w:val="20"/>
          <w:szCs w:val="20"/>
          <w:u w:val="single"/>
        </w:rPr>
        <w:t>ANEXO VIII</w:t>
      </w:r>
    </w:p>
    <w:p>
      <w:pPr>
        <w:pStyle w:val="Normal"/>
        <w:spacing w:lineRule="auto" w:line="360"/>
        <w:ind w:left="3540"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ind w:left="708" w:hanging="0"/>
        <w:jc w:val="center"/>
        <w:rPr/>
      </w:pPr>
      <w:r>
        <w:rPr>
          <w:sz w:val="20"/>
          <w:szCs w:val="20"/>
          <w:u w:val="single"/>
        </w:rPr>
        <w:t>ESCALA DE VENCIMENTOS 4</w:t>
      </w:r>
    </w:p>
    <w:p>
      <w:pPr>
        <w:pStyle w:val="Normal"/>
        <w:spacing w:lineRule="auto" w:line="360"/>
        <w:ind w:left="708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ind w:left="708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ind w:left="708" w:hanging="0"/>
        <w:rPr/>
      </w:pPr>
      <w:r>
        <w:rPr>
          <w:sz w:val="20"/>
          <w:szCs w:val="20"/>
        </w:rPr>
        <w:t>Cargos em Comissão</w:t>
        <w:tab/>
        <w:tab/>
        <w:tab/>
        <w:t>SQC. C – Tabela III</w:t>
        <w:tab/>
        <w:tab/>
        <w:tab/>
        <w:t>(4,00 horas /dia)</w:t>
      </w:r>
    </w:p>
    <w:p>
      <w:pPr>
        <w:pStyle w:val="Normal"/>
        <w:spacing w:lineRule="auto" w:line="360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rPr/>
      </w:pPr>
      <w:r>
        <w:rPr>
          <w:sz w:val="20"/>
          <w:szCs w:val="20"/>
          <w:u w:val="single"/>
        </w:rPr>
        <w:t>Padrão inicial</w:t>
      </w: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sz w:val="20"/>
          <w:szCs w:val="20"/>
          <w:u w:val="single"/>
        </w:rPr>
        <w:t>Valor</w:t>
      </w:r>
    </w:p>
    <w:p>
      <w:pPr>
        <w:pStyle w:val="Normal"/>
        <w:spacing w:lineRule="auto" w:line="360"/>
        <w:ind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>CC – 4 – A</w:t>
        <w:tab/>
        <w:tab/>
        <w:tab/>
        <w:tab/>
        <w:tab/>
        <w:tab/>
        <w:tab/>
        <w:t>Cr$   6.667.920,00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>CC – 24 – A</w:t>
        <w:tab/>
        <w:tab/>
        <w:tab/>
        <w:tab/>
        <w:tab/>
        <w:tab/>
        <w:tab/>
        <w:t>Cr$ 17.691.969,00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>CC – 25 – A</w:t>
        <w:tab/>
        <w:tab/>
        <w:tab/>
        <w:tab/>
        <w:tab/>
        <w:tab/>
        <w:tab/>
        <w:t>Cr$ 18.576.567,00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>CC – 34 – A</w:t>
        <w:tab/>
        <w:tab/>
        <w:tab/>
        <w:tab/>
        <w:tab/>
        <w:tab/>
        <w:tab/>
        <w:t>Cr$ 28.818.347,00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CC – 37 – A</w:t>
        <w:tab/>
        <w:tab/>
        <w:tab/>
        <w:tab/>
        <w:tab/>
        <w:tab/>
        <w:tab/>
        <w:t>Cr$ 33.360.838,00</w:t>
      </w:r>
    </w:p>
    <w:p>
      <w:pPr>
        <w:pStyle w:val="Normal"/>
        <w:spacing w:lineRule="auto" w:line="360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Ubarana, 09 de junho de 1993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spacing w:lineRule="auto" w:line="360"/>
        <w:ind w:left="2832" w:firstLine="708"/>
        <w:rPr/>
      </w:pPr>
      <w:r>
        <w:rPr>
          <w:b/>
          <w:i/>
          <w:sz w:val="20"/>
          <w:szCs w:val="20"/>
          <w:lang w:val="pt-PT"/>
        </w:rPr>
        <w:t xml:space="preserve">         </w:t>
      </w:r>
      <w:r>
        <w:rPr>
          <w:b/>
          <w:i/>
          <w:sz w:val="20"/>
          <w:szCs w:val="20"/>
          <w:lang w:val="pt-PT"/>
        </w:rPr>
        <w:t>Prefeito Municipal</w:t>
      </w:r>
      <w:r>
        <w:rPr>
          <w:sz w:val="20"/>
          <w:szCs w:val="20"/>
        </w:rPr>
        <w:tab/>
      </w:r>
    </w:p>
    <w:p>
      <w:pPr>
        <w:pStyle w:val="Normal"/>
        <w:spacing w:lineRule="auto" w:line="360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6:27:00Z</dcterms:created>
  <dc:creator>Andre</dc:creator>
  <dc:description/>
  <dc:language>en-US</dc:language>
  <cp:lastModifiedBy>Andre</cp:lastModifiedBy>
  <dcterms:modified xsi:type="dcterms:W3CDTF">2005-04-13T14:34:00Z</dcterms:modified>
  <cp:revision>39</cp:revision>
  <dc:subject/>
  <dc:title>LEI Nº 046/93, DE 30 DE JUNHO DE 1993</dc:title>
</cp:coreProperties>
</file>