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47/93, DE 30 DE JUNH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CRIAÇÃO DE CARGO JUNTO AO QUADRO DE PESSOAL DA PREFEITURA MUNICIPAL DE UBARAN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 criado, junto ao quadro de pessoal da Prefeitura Municipal de Ubarana, um cargo de provimento em comissão de Assistente Agropecuário I.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Parágrafo Único – A referência e a Escala de Vencimentos do cargo constam dos Anexos I e II, que Passam a integrar a presente Lei. 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sz w:val="20"/>
          <w:szCs w:val="20"/>
          <w:lang w:val="pt-PT"/>
        </w:rPr>
        <w:t>Artigo 2º - Fica aberto na contabilidade da Prefeitura Municipal um credito especial no valor de      Cr$  90.000.000,00 (noventa milhões) para cobrir despesas objetivando dotar a Casa da Agricultura local de recursos humanos e materiais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pt-PT"/>
        </w:rPr>
        <w:t>Artigo 3º - As despesas decorrentes da aplicação da presente Lei, correrão por conta de repasse de verbas feito pela Secretaria de Agricultura  e Abastecimento, conforme Convênio estabelecid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 xml:space="preserve">Artigo 4º - Esta Lei entrará em vigor na data de sua publicação, retroagindo seus efeitos a 1º de maio de 1993, revogando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30 de junh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01 , às fls. 91 e 91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07:00Z</dcterms:created>
  <dc:creator>Andre</dc:creator>
  <dc:description/>
  <dc:language>en-US</dc:language>
  <cp:lastModifiedBy>Andre</cp:lastModifiedBy>
  <dcterms:modified xsi:type="dcterms:W3CDTF">2005-04-14T12:36:00Z</dcterms:modified>
  <cp:revision>2</cp:revision>
  <dc:subject/>
  <dc:title>LEI Nº 047/93, DE 30 DE JUNHO DE 1993</dc:title>
</cp:coreProperties>
</file>