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1/93, DE 28 DE JUL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 a partir de 1º de julho de 1993, a todos funcionários do Quadro de Pessoal da Câmara Municipal  de Ubarana, um reajuste salarial de 20% (trinta por cento), calculados sobre os vencimentos vigentes em 30 de junho de 1993, de acordo com a tabela Primeira, Anexo II, que anexa a presente Lei, e da mesma passando a fazer parte integrante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lh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jul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95 e 9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0:00Z</dcterms:created>
  <dc:creator>Andre</dc:creator>
  <dc:description/>
  <dc:language>en-US</dc:language>
  <cp:lastModifiedBy>Andre</cp:lastModifiedBy>
  <dcterms:modified xsi:type="dcterms:W3CDTF">2005-04-06T19:36:00Z</dcterms:modified>
  <cp:revision>1</cp:revision>
  <dc:subject/>
  <dc:title>LEI Nº 051/93, DE 28 DE JULHO DE 1993</dc:title>
</cp:coreProperties>
</file>