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  <w:lang w:val="pt-PT"/>
        </w:rPr>
        <w:t>LEI Nº 052/93, DE 05 DE AGOSTO DE 1993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INSTITUI O FUNDO MUNICIPAL DE SEGURIDADE SOCIAL DOS FUNCIONARIOS PUBLICOS DE UBARANA E DÁ PROVIDENCIAS CORRELAT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apitulo I</w:t>
      </w:r>
    </w:p>
    <w:p>
      <w:pPr>
        <w:pStyle w:val="Normal"/>
        <w:spacing w:lineRule="auto" w:line="360"/>
        <w:ind w:left="1410" w:right="1119" w:hanging="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OSIÇÕES GERAIS</w:t>
      </w:r>
    </w:p>
    <w:p>
      <w:pPr>
        <w:pStyle w:val="Normal"/>
        <w:spacing w:lineRule="auto" w:line="360"/>
        <w:ind w:left="1410" w:right="1119" w:hanging="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1º - Fica criado, junto a Prefeitura Municipal de Ubarana o FUNDO MUNICIPAL DE SEGURIDADE SOCIAL DOS FUNCIONÁRIOS PÚBLICOS DE UBARANA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arágrafo Único – o dispositivo nesta lei, aplica-se também aos funcionários da Administração Direta, indireta e do Poder Legislativo.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 A finalidade do Fundo Municipal de Seguridade Social dos Funcionários Públicos de Ubarana, é assistir pecuniariamente aos funcionários, conforme estabelecido nesta lei.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Artigo 3º -  O Fundo será movimentado em Conta Bancaria, sob o titulo de FUNDO MUNICIPAL DE SEGURIDADE SOCIAL DOS FUNCIONÁRIOS PÚBLICOS DE UBARANA, e, mantida em estabelecimento bancário oficial do Município.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apitulo II</w:t>
      </w:r>
    </w:p>
    <w:p>
      <w:pPr>
        <w:pStyle w:val="Normal"/>
        <w:spacing w:lineRule="auto" w:line="360"/>
        <w:ind w:left="1410" w:right="1119" w:hanging="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OS SEGURADOS E BENEFICIARIOS</w:t>
      </w:r>
    </w:p>
    <w:p>
      <w:pPr>
        <w:pStyle w:val="Normal"/>
        <w:spacing w:lineRule="auto" w:line="360"/>
        <w:ind w:left="1410" w:right="1119" w:hanging="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right="1119" w:hanging="0"/>
        <w:rPr>
          <w:sz w:val="20"/>
          <w:szCs w:val="20"/>
          <w:lang w:val="pt-PT"/>
        </w:rPr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4º - São Considerados, obrigatoriamente, segurados e beneficiário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ab/>
        <w:t xml:space="preserve"> I – os funcionários que exerçam cargos de provimento efetivo ou em comissão;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II – os aposentados pensionistas, cujos provimentos ou pensões sejam pagos, parcial ou integralmente pelo Município; e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III – os funcionários que se encontram em disponibilidade remuneração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5º - Os  segurados serão inscritos no Fundo, a partir do inicio do exercício no cargo, ou a partir do dia em que se torne pensionista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ab/>
        <w:tab/>
        <w:t>Parágrafo único – As inscrições dar-se-ão: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I – de oficio, mediante informações do órgão competente, sobre a data de inicio do exercício do funcionário; e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 xml:space="preserve">II – a requerimento do interessado, quando se tratar de pensionista. 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 xml:space="preserve">Artigo 6º - Perderá a condição de segurado ou beneficiário que for demitido ou exonerado do cargo que exercer. </w:t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apitulo III</w:t>
      </w:r>
    </w:p>
    <w:p>
      <w:pPr>
        <w:pStyle w:val="Normal"/>
        <w:spacing w:lineRule="auto" w:line="360"/>
        <w:ind w:left="1410" w:right="1119" w:hanging="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A RECEITA DO FUNDO</w:t>
      </w:r>
    </w:p>
    <w:p>
      <w:pPr>
        <w:pStyle w:val="Normal"/>
        <w:spacing w:lineRule="auto" w:line="360"/>
        <w:ind w:left="1410" w:right="1119" w:hanging="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SEÇÃO I</w:t>
      </w:r>
    </w:p>
    <w:p>
      <w:pPr>
        <w:pStyle w:val="Normal"/>
        <w:spacing w:lineRule="auto" w:line="360"/>
        <w:ind w:left="1410" w:right="1119" w:hanging="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OS CONTRIBUINTES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7º - São obrigatoriamente contribuintes: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I – os segurados e beneficiários referidos no artigo 4º;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II – a Prefeitura Municipal e a Câmara Municipal; e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III – os órgãos da Administração indireta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8º - Os Funcionários afastados de seus cargos com prejuízo dos vencimentos, para tratar de interesses particulares, nos termos do inciso IX do artigo 138 da lei nº 35/93, deverá continuar para o Fundo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§ 1º - Neste caso, a contribuição poderá ser feita de uma só vez, equivalente ao período do afastamento, ou, mensalmente, através de emissão de carnê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§ 2º - No caso referido no parágrafo anterior, o funcionário deverá efetuar também a contribuição correspondente à parcela da Prefeitura ou Câmara Municipal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SEÇÃO II</w:t>
      </w:r>
    </w:p>
    <w:p>
      <w:pPr>
        <w:pStyle w:val="Normal"/>
        <w:spacing w:lineRule="auto" w:line="360"/>
        <w:ind w:left="1410" w:right="1119" w:hanging="0"/>
        <w:jc w:val="center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AS CONTRIBUIÇÕES</w:t>
      </w:r>
    </w:p>
    <w:p>
      <w:pPr>
        <w:pStyle w:val="Normal"/>
        <w:spacing w:lineRule="auto" w:line="360"/>
        <w:ind w:left="1410" w:right="1119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  <w:lang w:val="pt-PT"/>
        </w:rPr>
        <w:t xml:space="preserve">              </w:t>
      </w:r>
      <w:r>
        <w:rPr>
          <w:sz w:val="20"/>
          <w:szCs w:val="20"/>
          <w:lang w:val="pt-PT"/>
        </w:rPr>
        <w:t>Artigo 9º - Ficam estabelecidas as seguintes contribuições mensais para o Fundo Municipal de Seguridade Social dos Funcionários Públicos de Ubarana: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 xml:space="preserve">I – Contribuição dos segurados obrigatórios, no valor correspondente a 5% (cinco por cento), sobre o padrão dos vencimentos, proventos ou benefícios recebidos mensalmente; e 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II – contribuição da Prefeitura Municipal e da Câmara Municipal, igual a que for devida pela totalidade de seus funcionários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§ 1º - As contribuições referidas no inicio I, serão descontadas em folha de pagamento e depositadas no Fundo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§ 2º - A Prefeitura e a Câmara Municipal, bem como os órgãos da Administração Indireta deverão depositar suas contribuições no Fundo, até 05 (cinco) dias úteis apos o pagamento do pessoal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</w:r>
    </w:p>
    <w:p>
      <w:pPr>
        <w:pStyle w:val="Normal"/>
        <w:spacing w:lineRule="auto" w:line="360"/>
        <w:ind w:left="1410" w:right="1119" w:hanging="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SEÇÃO II</w:t>
      </w:r>
    </w:p>
    <w:p>
      <w:pPr>
        <w:pStyle w:val="Normal"/>
        <w:spacing w:lineRule="auto" w:line="360"/>
        <w:ind w:left="1410" w:right="1119" w:hanging="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AS CONTRIBUIÇÕES</w:t>
      </w:r>
    </w:p>
    <w:p>
      <w:pPr>
        <w:pStyle w:val="Normal"/>
        <w:spacing w:lineRule="auto" w:line="360"/>
        <w:ind w:left="1410" w:right="1119" w:hanging="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              </w:t>
      </w:r>
      <w:r>
        <w:rPr>
          <w:sz w:val="20"/>
          <w:szCs w:val="20"/>
          <w:lang w:val="pt-PT"/>
        </w:rPr>
        <w:t>Artigo 10º - Constituem fontes de receita do Fundo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I – as contribuições mensais estabelecidas no artigo anterior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II – rendas, juros, dividendos e correção monetária, decorrentes de aplicações financeiras efetuadas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 xml:space="preserve">III – doações, legados, subvenções e outras receitas assemelhadas. </w:t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apitulo IV</w:t>
      </w:r>
    </w:p>
    <w:p>
      <w:pPr>
        <w:pStyle w:val="Normal"/>
        <w:spacing w:lineRule="auto" w:line="360"/>
        <w:ind w:left="1410" w:right="1119" w:hanging="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OS BENEFICIOS E SERVIÇOS</w:t>
      </w:r>
    </w:p>
    <w:p>
      <w:pPr>
        <w:pStyle w:val="Normal"/>
        <w:spacing w:lineRule="auto" w:line="360"/>
        <w:ind w:left="1410" w:right="1119" w:hanging="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              </w:t>
      </w:r>
      <w:r>
        <w:rPr>
          <w:sz w:val="20"/>
          <w:szCs w:val="20"/>
          <w:lang w:val="pt-PT"/>
        </w:rPr>
        <w:t>Artigo 11º - O Fundo d Seguridade Social oferecerá aos segurados os seguintes benefícios: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I – aposentadoria;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II – disponibilidade remunerada; e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III – pensões.</w:t>
      </w:r>
    </w:p>
    <w:p>
      <w:pPr>
        <w:pStyle w:val="Normal"/>
        <w:tabs>
          <w:tab w:val="clear" w:pos="708"/>
          <w:tab w:val="left" w:pos="2327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              </w:t>
      </w:r>
      <w:r>
        <w:rPr>
          <w:sz w:val="20"/>
          <w:szCs w:val="20"/>
          <w:lang w:val="pt-PT"/>
        </w:rPr>
        <w:t>Artigo 12º - Na medida do possível, o Fundo de Seguridade Social, desde que tenha recursos financeiros disponíveis, poderá oferecer prestações de serviços a seus segurados.</w:t>
        <w:tab/>
      </w:r>
    </w:p>
    <w:p>
      <w:pPr>
        <w:pStyle w:val="Normal"/>
        <w:tabs>
          <w:tab w:val="clear" w:pos="708"/>
          <w:tab w:val="left" w:pos="2327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apitulo V</w:t>
      </w:r>
    </w:p>
    <w:p>
      <w:pPr>
        <w:pStyle w:val="Normal"/>
        <w:spacing w:lineRule="auto" w:line="360"/>
        <w:ind w:left="1410" w:right="1119" w:hanging="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A ADMINISTRAÇÃO DO FUNDO</w:t>
      </w:r>
    </w:p>
    <w:p>
      <w:pPr>
        <w:pStyle w:val="Normal"/>
        <w:spacing w:lineRule="auto" w:line="360"/>
        <w:ind w:left="1410" w:right="1119" w:hanging="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327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              </w:t>
      </w:r>
      <w:r>
        <w:rPr>
          <w:sz w:val="20"/>
          <w:szCs w:val="20"/>
          <w:lang w:val="pt-PT"/>
        </w:rPr>
        <w:t>Artigo 13º - O Fundo de Seguridade Social será administrado por um conselho Deliberativo. 0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              </w:t>
      </w:r>
      <w:r>
        <w:rPr>
          <w:sz w:val="20"/>
          <w:szCs w:val="20"/>
          <w:lang w:val="pt-PT"/>
        </w:rPr>
        <w:t>Artigo 14º - O Conselho Deliberativo será composto por 04 (quatro) membros, com mandato de 02 (dois) anos, podendo ser reconduzidos uma vez, por igual período: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I – Prefeito Municipal;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 xml:space="preserve">II – Presidente da Câmara; e 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III – 02 (dois) funcionários públicos municipais, escolhidos por seus pares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              </w:t>
      </w:r>
      <w:r>
        <w:rPr>
          <w:sz w:val="20"/>
          <w:szCs w:val="20"/>
          <w:lang w:val="pt-PT"/>
        </w:rPr>
        <w:t>Artigo 15º - Os Funcionários referidos no inciso III do artigo anterior, desempenharão as funções de Tesoureiro e Secretario do Fundo.</w:t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              </w:t>
      </w:r>
      <w:r>
        <w:rPr>
          <w:sz w:val="20"/>
          <w:szCs w:val="20"/>
          <w:lang w:val="pt-PT"/>
        </w:rPr>
        <w:t>Artigo 16º - A movimentação financeira do Fundo será efetuada pelo Chefe do Poder Executivo e pelo Tesoureiro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apitulo VI</w:t>
      </w:r>
    </w:p>
    <w:p>
      <w:pPr>
        <w:pStyle w:val="Normal"/>
        <w:spacing w:lineRule="auto" w:line="360"/>
        <w:ind w:left="1410" w:right="1119" w:hanging="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A FISCALIZAÇÃO DO FUNDO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              </w:t>
      </w:r>
      <w:r>
        <w:rPr>
          <w:sz w:val="20"/>
          <w:szCs w:val="20"/>
          <w:lang w:val="pt-PT"/>
        </w:rPr>
        <w:t>Artigo 17º - O Fundo será fiscalizado por um conselho Fiscal, constituído por um representante da  Câmara Municipal, de 02 (dois) funcionários públicos municipais, escolhidos por seus pares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Parágrafo único  - O mandato dos membros do Conselho Fiscal terá a mesma duração do mandato dos membros do Conselho Deliberativo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apitulo VII</w:t>
      </w:r>
    </w:p>
    <w:p>
      <w:pPr>
        <w:pStyle w:val="Normal"/>
        <w:spacing w:lineRule="auto" w:line="360"/>
        <w:ind w:left="1410" w:right="1119" w:hanging="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AS DISPOSIÇÕES TRANSITORIAS</w:t>
      </w:r>
    </w:p>
    <w:p>
      <w:pPr>
        <w:pStyle w:val="Normal"/>
        <w:spacing w:lineRule="auto" w:line="360"/>
        <w:ind w:left="1410" w:right="1119" w:hanging="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              </w:t>
      </w:r>
      <w:r>
        <w:rPr>
          <w:sz w:val="20"/>
          <w:szCs w:val="20"/>
          <w:lang w:val="pt-PT"/>
        </w:rPr>
        <w:t xml:space="preserve">Artigo 18º - O primeiro mandato dos membros do Conselho Fiscal do Fundo, terá duração até 31 de Dezembro de 1994. 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apitulo VIII</w:t>
      </w:r>
    </w:p>
    <w:p>
      <w:pPr>
        <w:pStyle w:val="Normal"/>
        <w:spacing w:lineRule="auto" w:line="360"/>
        <w:ind w:left="1410" w:right="1119" w:hanging="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AS DISPOSIÇÕES FINAIS</w:t>
      </w:r>
    </w:p>
    <w:p>
      <w:pPr>
        <w:pStyle w:val="Normal"/>
        <w:spacing w:lineRule="auto" w:line="360"/>
        <w:ind w:left="1410" w:right="1119" w:hanging="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              </w:t>
      </w:r>
      <w:r>
        <w:rPr>
          <w:sz w:val="20"/>
          <w:szCs w:val="20"/>
          <w:lang w:val="pt-PT"/>
        </w:rPr>
        <w:t>Artigo 19º - Os serviços prestados pelos membros do Conselho Deliberativo e do Conselho Fiscal serão gratuitos e considerados relevantes ao Município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              </w:t>
      </w:r>
      <w:r>
        <w:rPr>
          <w:sz w:val="20"/>
          <w:szCs w:val="20"/>
          <w:lang w:val="pt-PT"/>
        </w:rPr>
        <w:t>Artigo 20º - Os funcionários que participarem dos Conselhos Deliberativo e Fiscal, realizarão suas atribuições sem prejuízo dos serviços prestados no exercício d seus cargos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ab/>
        <w:tab/>
        <w:t>Artigo 21º - As despesas decorrentes da administração do Fundo de Seguridade Social, correrão por conta das dotações orçamentárias do próprio Fundo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22º - O Poder Executivo fica autorizado a cobrir possíveis “déficit” do fundo, com recursos próprios do orçamento da Prefeitura Municipal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ab/>
        <w:tab/>
        <w:t xml:space="preserve">Artigo 23º - Esta Lei entrará em vigor na data de sua publicação, retroagindo seus efeitos a 1º  de agosto de 1993, revogadas as disposições em contrario. 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05 de Agosto de 1.993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01 , às fls. 95v a 98v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9:12:00Z</dcterms:created>
  <dc:creator>Andre</dc:creator>
  <dc:description/>
  <dc:language>en-US</dc:language>
  <cp:lastModifiedBy>Andre</cp:lastModifiedBy>
  <dcterms:modified xsi:type="dcterms:W3CDTF">2005-04-14T12:35:00Z</dcterms:modified>
  <cp:revision>15</cp:revision>
  <dc:subject/>
  <dc:title>LEI Nº 005/93, DE 17 DE FEVEREIRO DE 1993</dc:title>
</cp:coreProperties>
</file>