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54/93, DE 20 DE AGOST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PODER EXECUTIVO A CELEBRAR CONVÊNIO COM  O TRIBUNAL REGIONAl ELEITORAL DE SÃO PAULO E DA PROVIDENCIAS CORRELAT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autorizado a Celebrar Convênio com o Tribunal Regional do Estado de São Paulo, tendo por objetivo as despesas de locação de prédio destinado a instalação e funcionamento do Cartório da 64. a Zona Eleitoral de José Bonifácio e outras destinadas a esse mesmo fim, co-obrigando-se com os Municípios de Adolfo, José Bonifácio e Mendonça que integram a referida 64. a Zona Eleitor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O Município de Ubarana responderá por ¼( um quarto) das despesas decorrentes do Convênio, obedecidos os seguintes critério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I –  a prefeitura de José Bonifácio encaminhará aos demais Municípios co-obrigados, até dia 04 de cada mês, a relação e o total das despesas previstas e a serem liquidadas dentro do respectivo mê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II – os Municípios co-obrigados efetuarão a favor da Prefeitura Municipal de José Bonifácio, até o dia 11 de cada mês, o repasse da parte que lhes couber no rateio do aluguel a qual e fixado em ¼ (um quarto) do montante previsto na forma do inciso anterior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havendo sobras ou insuficiência de recursos, esses valores serão demonstrados junto com a previsão a que se refere o inciso I, operando-se a devida conta de compensaçã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caberá a Prefeitura de José Bonifácio o pagamento das despesas orçadas e rateadas na forma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s decorrentes da aplicação da presente Lei, correrão por conta da dotação orçamentária  próprias do Município, suplementadas,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0 de agost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00,100v e 10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02:00Z</dcterms:created>
  <dc:creator>Andre</dc:creator>
  <dc:description/>
  <dc:language>en-US</dc:language>
  <cp:lastModifiedBy>Andre</cp:lastModifiedBy>
  <dcterms:modified xsi:type="dcterms:W3CDTF">2005-04-07T12:29:00Z</dcterms:modified>
  <cp:revision>2</cp:revision>
  <dc:subject/>
  <dc:title>LEI Nº 054/93, DE 20 DE AGOSTO DE 1993</dc:title>
</cp:coreProperties>
</file>