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55/93, DE 20 DE AGOST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REAJUSTA OS SALARIOS DO PESSOAL DA CÂMARA MINICIPAL DE UBARANA E DÁ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1º - Fica o Poder Legislativo devidamente autorizado a conceder, a partir de 1º de agosto de 1993, a todos funcionários do Quadro de Pessoal da Câmara Municipal de Ubarana, um reajuste salarial de 30% (trinta por cento), calculados sobre os vencimentos vigentes em 30 de julho de 1993, de acordo com a tabela Primeira, Anexo I, que passa a fazer parte integrante da presente Lei. 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As despesas decorrentes da execução da presente Lei, correrão por conta de dotações orçamentárias próprias do poder legislativo, suplementadas posteriormente, se necess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troagindo seus efeitos a 1º de agosto de 1.993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0 de agost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 , às fls. 101 e 101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NEXO I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TABELA PRIM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lang w:val="pt-PT"/>
        </w:rPr>
        <w:t>VENCIMENTOS ATRIBUIDOS AOS CARGOS PUBLICOS DO QUADRO DE PESSOAL DA CÂMARA MUNICIPAL DE UBARANA, A PARTIR DE 1º DE AGOSTO DE 1993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REF.</w:t>
        <w:tab/>
        <w:tab/>
        <w:t xml:space="preserve">   A</w:t>
        <w:tab/>
        <w:tab/>
        <w:t xml:space="preserve">   B</w:t>
        <w:tab/>
        <w:tab/>
        <w:t xml:space="preserve">   C</w:t>
        <w:tab/>
        <w:tab/>
        <w:t xml:space="preserve">   D</w:t>
        <w:tab/>
        <w:tab/>
        <w:t xml:space="preserve">   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– 01</w:t>
        <w:tab/>
        <w:tab/>
        <w:t>13.504.79</w:t>
        <w:tab/>
        <w:t>14.180.02</w:t>
        <w:tab/>
        <w:t>14.889.02</w:t>
        <w:tab/>
        <w:t>15.633.47</w:t>
        <w:tab/>
        <w:t>16.415.14</w:t>
        <w:tab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– 02</w:t>
        <w:tab/>
        <w:tab/>
        <w:t>21.125.00</w:t>
        <w:tab/>
        <w:t>22.181.25</w:t>
        <w:tab/>
        <w:t>23.290.31</w:t>
        <w:tab/>
        <w:t>24.454.82</w:t>
        <w:tab/>
        <w:t>25.677.56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barana, 20 de agosto de 19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4:34:00Z</dcterms:created>
  <dc:creator>Andre</dc:creator>
  <dc:description/>
  <dc:language>en-US</dc:language>
  <cp:lastModifiedBy>Andre</cp:lastModifiedBy>
  <dcterms:modified xsi:type="dcterms:W3CDTF">2005-04-07T18:05:00Z</dcterms:modified>
  <cp:revision>4</cp:revision>
  <dc:subject/>
  <dc:title>LEI Nº 055/93, DE 20 DE AGOSTO DE 1993</dc:title>
</cp:coreProperties>
</file>