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7/93, DE 20 DE AGOST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SINALIZAÇÃO DE VIAS PUBLICAS URBANAS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utorizado o Poder Executivo a disciplinar, conjunto com os Órgãos Oficiais de transito do Município, a sinalização das vias públicas urban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sinalização estabelecida no artigo anterior, tem por objetivo informar os usuários sobre as condições, proibições no uso de vias public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s locais a serem sinalizados serão estabelecidos pelo Poder Executivo, através de portaria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As despesas decorrentes da aplicação da presente Lei, correrão por conta de dotações orçamentárias próprias d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agost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3 e 103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49:00Z</dcterms:created>
  <dc:creator>Andre</dc:creator>
  <dc:description/>
  <dc:language>en-US</dc:language>
  <cp:lastModifiedBy>Andre</cp:lastModifiedBy>
  <dcterms:modified xsi:type="dcterms:W3CDTF">2005-04-07T17:01:00Z</dcterms:modified>
  <cp:revision>1</cp:revision>
  <dc:subject/>
  <dc:title>LEI Nº 057/93, DE 20 DE AGOSTO DE 1993</dc:title>
</cp:coreProperties>
</file>