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58/93, DE 02 DE SET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PT"/>
        </w:rPr>
        <w:t>APROVA O PLANO PLURIANUAL DO MUNICIPIO DE UBARANA, ESTADO DE SÃO PAULO, PARA O QUATRIENIO DE 1994 A 1997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provado, nos termos do Quadro anexo, que é parte integrante desta lei, o Plano Plurianual do Município, que terá vigência de quatro anos, a contar de 1º de janeiro de 1994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O quadro anexo obedece à seguinte conceituação técnic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DIGO LOCAL: - expressão numeral, crescente que identifica os programas locai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FUNÇÕES:- o maior nível de agregação das ações governamentais, codificadas pela legislação federal e que se subdivide em program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GRAMAS:- as ações que atuam como forma de vinculação dos programas e dos projetos de longo e médio alcance com os orçamentos anuais, codificados pela legislação federal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PROGRAMAS E PROJETOS DE INVESTIMENTO: - denominação própria e local, das ações programadas e que deverão constar dos orçamentos anuai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BJETIVO:- o produto final a ser obtido pela ação governamental podendo ser desdobrado em meta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METAS:- resultados a serem obtidos pela ação governamental, quantificadas sou não, e através dos quais os objetivos serão alcançados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As ações administrativas pertinentes à execução do plano Plurianual, serão planejadas de conformidade com os seguintes pontos essenciais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 – fixação de estratégias governamentais compatíveis com a realidade orçamentária e com a necessidade de serem obtidos recursos originários de outras fonte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I – o desenvolvimento econômico do Municípi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– a aprovação e a integração social da populaçã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IV - a implantação, ampliação e melhoria dos equipamentos urbanos de infra-estrutura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a modernização dos serviços público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Nenhum investimento, cuja execução ultrapasse um exercício financeiro, poderá ser iniciado sem previa inclusão no Plano Plurianual do Município ou sem lei que autorize essa inclus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A alteração do Plano Plurianual dar-se-á através de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6º - Esta Lei entrará em vigor no dia 1º de janeiro de 1994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2 de set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03v, 104, 104v e 10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–Sp Programas e Projetos do primeiro Plano Plurianual do Município.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20"/>
        <w:gridCol w:w="1995"/>
        <w:gridCol w:w="3365"/>
        <w:gridCol w:w="2283"/>
      </w:tblGrid>
      <w:tr>
        <w:trPr>
          <w:trHeight w:val="8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</w:t>
            </w:r>
          </w:p>
          <w:p>
            <w:pPr>
              <w:pStyle w:val="Normal"/>
              <w:rPr/>
            </w:pPr>
            <w:r>
              <w:rPr/>
              <w:t xml:space="preserve">01 01 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03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03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3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04</w:t>
            </w:r>
          </w:p>
          <w:p>
            <w:pPr>
              <w:pStyle w:val="Normal"/>
              <w:rPr/>
            </w:pPr>
            <w:r>
              <w:rPr/>
              <w:t>05 04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O</w:t>
            </w:r>
          </w:p>
          <w:p>
            <w:pPr>
              <w:pStyle w:val="Normal"/>
              <w:rPr/>
            </w:pPr>
            <w:r>
              <w:rPr/>
              <w:t>Processo Legisl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ção e</w:t>
            </w:r>
          </w:p>
          <w:p>
            <w:pPr>
              <w:pStyle w:val="Normal"/>
              <w:rPr/>
            </w:pPr>
            <w:r>
              <w:rPr/>
              <w:t>Planej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ção Financei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icultura</w:t>
            </w:r>
          </w:p>
          <w:p>
            <w:pPr>
              <w:pStyle w:val="Normal"/>
              <w:rPr/>
            </w:pPr>
            <w:r>
              <w:rPr/>
              <w:t>Abastecim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dio da Câm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ço Muni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utura Administrativa Organizac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boração do Plano Dire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a da Agricultur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horar as condições de funcionabilidade da Câmara Municipal, quando as instalações de plenário, sala das comissões técnicas, gabinete do Presidente e sala de reuniõ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Melhor Condições de Funcionamento e instalar adequadamente os setores da administração para dar Condições de um funcionamento efic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o artigo 39 da constituição Federal e art. 24 das Disposições Transitórias, organizar a Prefeitura com eficácia para que atenda a coletividade de maneira satisfató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der Publico Municipal deve executar uma política de desenvolvimento Urbano, fundamentada no planejamento objetivando as funções sociais garantindo o bem estar de seus habita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 a produção agrícola de melhores condições desde os serviços de plantio até a estocagem e secag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o Prédio da Câmara Municipal e Aquisição dos Equipamentos e Material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o Prédio da Paço Municipal e Aquisição dos Equipamentos e Material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r Administrativamente o quadro de pessoal e os órgãos Municip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todas as providencias necessárias para a elaboração do plano Diretor do Municíp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. De terreno, construção da Casa Agricultura e Aq. equipamentos e Material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Prefeitura Municipal De Ubarana –Sp Programas e Projetos do primeiro Plano Plurianual do Município.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20"/>
        <w:gridCol w:w="2156"/>
        <w:gridCol w:w="3233"/>
        <w:gridCol w:w="2255"/>
      </w:tblGrid>
      <w:tr>
        <w:trPr>
          <w:trHeight w:val="8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4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04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06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 08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8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08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08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Vege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aste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esa Nacional</w:t>
            </w:r>
          </w:p>
          <w:p>
            <w:pPr>
              <w:pStyle w:val="Normal"/>
              <w:rPr/>
            </w:pPr>
            <w:r>
              <w:rPr/>
              <w:t>Segurança Publica</w:t>
            </w:r>
          </w:p>
          <w:p>
            <w:pPr>
              <w:pStyle w:val="Normal"/>
              <w:rPr/>
            </w:pPr>
            <w:r>
              <w:rPr/>
              <w:t>Segurança</w:t>
            </w:r>
          </w:p>
          <w:p>
            <w:pPr>
              <w:pStyle w:val="Normal"/>
              <w:rPr/>
            </w:pPr>
            <w:r>
              <w:rPr/>
              <w:t>Pub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ção e Cultura</w:t>
            </w:r>
          </w:p>
          <w:p>
            <w:pPr>
              <w:pStyle w:val="Normal"/>
              <w:rPr/>
            </w:pPr>
            <w:r>
              <w:rPr/>
              <w:t>Educação de 0 a 6 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ino Fundamen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iro de Mu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tos Hortifrutigranjei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arda Muni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che Municipal e Pré-esc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dios Esco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e de Alu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ência aos Educan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cer condições aos diversos segmentos da agricultura mediante o fornecimento de sementes e mudas de cultura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 essa implantação obviamente baixaremos o custo da alimentação através do aumento da produção de frutas verduras e animais de pequeno por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ação da Guarda Municipal para proteger  Patrimônio Publico e ajudar a policia Militar no patrulhamento Notur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 assistência Educacional alimentar e medico as crianças carentes do Município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condições de atender à criança na idade etária do 1º grau com formação necessária ao do desenvolvimento de sua potencialidade e manutenção do ensi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ar co conforto e segurança as crianças de idade escolar residente na Zona Rural para zona Urban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s crianças de primeiro grau tratamento medico, odontológico, inclusive a ad. De óculos para necessitados, alimentação, vestuário e assistência so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as obras e Instalações e Aquisição dos Equipam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a produção dos produtos hortifrutigranjei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r e equipar a Aguarda Municip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Obras e Aq. Dos equipamentos e Mat.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e ampliação das obras com instalações e Ad. equipam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veículos adequado ao serviç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r e amparar as crianças necessit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–Sp Programas e Projetos do primeiro Plano Plurianual do Município.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20"/>
        <w:gridCol w:w="2156"/>
        <w:gridCol w:w="3233"/>
        <w:gridCol w:w="2255"/>
      </w:tblGrid>
      <w:tr>
        <w:trPr>
          <w:trHeight w:val="8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08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8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8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10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10 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10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0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ção Física e Despor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bitação e urbanismo. </w:t>
            </w:r>
          </w:p>
          <w:p>
            <w:pPr>
              <w:pStyle w:val="Normal"/>
              <w:rPr/>
            </w:pP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bit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ban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ços de Utilidade Public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ria Municipal Cozinha Pil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ques e Praças Esporti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ço Televis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e Elét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as Popu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banização de Ár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rro Sanit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condições para que aliment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a preparada da melhor forma de qualidade possível e distribuída satisfatoriamente a todos os alunos da rede esco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ce a população conjunto esportivo que atendam as necessidades e o desenvolvimento físico e social da população e dos participantes de espor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piciar melhores condições de consulta e leitura a população e a classe estudantil do Municípi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e serviço de Serviço captação de canais de televisão dando a população melhor opção quanto as programações colocadas no ar pelas emissor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a iluminação Publica nos bairros carentes, ruas e avenidas e residênci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 esta medida pretende e Executivo Municipal diminuir o déficit residencial, construindo casas Populares ou mutirã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mpliar a área urbanística para a construção de moradia a população de baixa renda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de Aterro Sanitário eliminando assim a posibilidade de transmissão de Doenç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as obras e Aquisição de Equipamentos e instalações necessá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, construção e remodelação de obras, equipamentos e Mat.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, construção do prédio da Biblioteca com equipa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equipamentos e Mat. Permanente necessá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ras de extensão e ampliação de rede elétrica e iluminação pub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quisição de imóveis e construção Habitacional e moradias popula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r área para construção de casas popu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ção aterro sanitário e construção da Ob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–Sp Programas e Projetos do primeiro Plano Plurianual do Município.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2156"/>
        <w:gridCol w:w="3233"/>
        <w:gridCol w:w="2255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10 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10 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10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11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11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 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13 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ustria Comercio e serviços. </w:t>
            </w:r>
          </w:p>
          <w:p>
            <w:pPr>
              <w:pStyle w:val="Normal"/>
              <w:rPr/>
            </w:pPr>
            <w:r>
              <w:rPr/>
              <w:t>Comer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smo</w:t>
            </w:r>
          </w:p>
          <w:p>
            <w:pPr>
              <w:pStyle w:val="Normal"/>
              <w:rPr/>
            </w:pPr>
            <w:r>
              <w:rPr/>
              <w:t>Habit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úde e Saneamento</w:t>
            </w:r>
          </w:p>
          <w:p>
            <w:pPr>
              <w:pStyle w:val="Normal"/>
              <w:rPr/>
            </w:pPr>
            <w:r>
              <w:rPr/>
              <w:t xml:space="preserve">Saú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ques, Praças e Jard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ículos e maqui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mitério Muni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douro Munici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o de La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to Socorro Municipal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e dotar as praças, parques e jardins já existentes de melhoramentos adequados aperfeiçoando o visual ambien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e ampliar a coleta de lixo domiciliar, adquirindo caminhão ou trator equipado com carreta para limpeza publ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 a construção de muro na área existente pertencente ao cemitério e evitaremos o uso indevido e indiscriminado do local por pessoas alheias e estranhas não condizendo com a fidelidade precípua, que e visitar e orar pelos antepassad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vés desta construção, procura este executivo municipal dar melhoramentos e higiene no abate de bovinos, Suínos, caprinos e out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iar  e remodelar o Centro de lazer com construção de quadra de bocha, mini-campo quadra de areia e et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er e oferecer o atendimento clinico e odontológico, fisioterapeutico e de laboratórios a pessoas doentes, distribuir remédios conf. Receitas aviad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ção e remodelação e Aq. De equipamentos e Mat.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equipamentos e Mat. Perman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e Muros de fecho colocação de portão no Cemitério e Munici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, construção de obras e aq. De equipamentos e mat. Permanen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. De terreno, construção de obras e aq. De equipamentos e Mat. Permanen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trução de ambulatório e Aq. De equipamentos e Mat. Permanent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Prefeitura Municipal De Ubarana –Sp Programas e Projetos do primeiro Plano Plurianual do Município.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2156"/>
        <w:gridCol w:w="3233"/>
        <w:gridCol w:w="2255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13 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13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13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15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15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16 </w:t>
            </w:r>
          </w:p>
          <w:p>
            <w:pPr>
              <w:pStyle w:val="Normal"/>
              <w:rPr/>
            </w:pPr>
            <w:r>
              <w:rPr/>
              <w:t>26 13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16 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ência e previdência social</w:t>
            </w:r>
          </w:p>
          <w:p>
            <w:pPr>
              <w:pStyle w:val="Normal"/>
              <w:rPr/>
            </w:pPr>
            <w:r>
              <w:rPr/>
              <w:t xml:space="preserve">Assistên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porte </w:t>
            </w:r>
          </w:p>
          <w:p>
            <w:pPr>
              <w:pStyle w:val="Normal"/>
              <w:rPr/>
            </w:pPr>
            <w:r>
              <w:rPr/>
              <w:t>Transporte Rodoviá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Abastecimento ág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ço de Esg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erias Pluvi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e do Ido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ergue Notu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ção Rodoviá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s Urbana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e melhorar o abastecimento de água da população da sede do Municíp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r os serviços de esgotos sanitários, adquirir área de terreno para implantação da lagoa de tratamento de Esgotos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nciar o escoamento das águas pluviais, captadas pelo leito das ruas sem a danificação da camada asfáltica e o possível acasionamento de prejuízo de imóveis de terceir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ruturar áreas urbanas para prestar assistência aos idosos do  Municíp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ar condições de atendimento e assistência ao indigente e andarilho transeu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trução de um terminal rodoviário de passageiros, onde possa oferecer condições satisfatórias de embarque e desembarque de passageiros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r projetos e executar a pavimentação em ruas e avenidas melhorando assim as Condições Habitacionais da população e alargamento de Avenidas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Reservatório perfurar poços e ampliar rede distribui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r projetar as Obras p/ construção de emissários de lagoa de trat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ção das obras de Galerias Pluvi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. De terreno, e construção de obras e aq. de equipamen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q. De terreno, e construção de obras e aq. de equipament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. De terreno, e construção de obra e aq. de equipamentos e mat. permanent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de pavimentação e serviços preparatórios complementa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itura Municipal De Ubarana –Sp Programas e Projetos do primeiro Plano Plurianual do Município. 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2156"/>
        <w:gridCol w:w="3233"/>
        <w:gridCol w:w="2255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TOS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</w:t>
            </w:r>
          </w:p>
        </w:tc>
      </w:tr>
      <w:tr>
        <w:trPr>
          <w:trHeight w:val="12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6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13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 Viária Urb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ículos e Maqui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ertura e alargamento de estradas vicinais e de ligação, construção de obras de ar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rir veículos e maquinas para complementar a frota municipal que em parte já esta obsol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Maurílio José Bai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Prefeito Municip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 ou desapropriação de trenós, abertura e alargamento de estrad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quirir veículos e maquinas para a frota Municipal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22:00Z</dcterms:created>
  <dc:creator>Andre</dc:creator>
  <dc:description/>
  <dc:language>en-US</dc:language>
  <cp:lastModifiedBy>Andre</cp:lastModifiedBy>
  <dcterms:modified xsi:type="dcterms:W3CDTF">2005-07-08T13:10:00Z</dcterms:modified>
  <cp:revision>38</cp:revision>
  <dc:subject/>
  <dc:title>LEI Nº 058/93, DE 02 DE SETEMBRO DE 1993</dc:title>
</cp:coreProperties>
</file>