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59/93, DE 27 DE SET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SFUNCIONARIOS PUBLICOS MUNICIPAIS E DA PROVIDE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autorizado a conceder, a partir de 1º de setembro de 1993, um reajuste dos vencimentos,  na ordem de 25% (vinte e cinco por cento), indistintamente a todos os funcionários públicos  do quadro de Pessoal da Prefeitur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este artigo, será calculado, tomando-se por base os salários e vencimentos vigentes em 31 de agosto de 1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Aplicado o percentual estabelecido, os vencimentos e salários passarão a ser os constantes das tabelas contidas nas Escalas de Vencimentos 1, 2, 3 e 4 (Anexos I, II, III e IV), que passarão a fazer parte integrante desta 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, correrão por conta da dotação orçamentária do Município, suplementadas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setembr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7 de set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05 e 105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02:00Z</dcterms:created>
  <dc:creator>Andre</dc:creator>
  <dc:description/>
  <dc:language>en-US</dc:language>
  <cp:lastModifiedBy>Andre</cp:lastModifiedBy>
  <dcterms:modified xsi:type="dcterms:W3CDTF">2005-04-07T17:11:00Z</dcterms:modified>
  <cp:revision>1</cp:revision>
  <dc:subject/>
  <dc:title>LEI Nº 059/93, DE 27 DE SETEMBRO DE 1993</dc:title>
</cp:coreProperties>
</file>