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60/93, DE 20 DE SET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ABONO AO FUNCIONALISMO MUNICIP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utorizado o Poder Executivo a conceder, indistintamente a todos os funcionários do Quadro de pessoal da Prefeitura Municipal, em abono de CR$  1.500,00 (hum mil e quinhentos cruzeiros reais)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O abono referido no artigo anterior, deverá ser pago juntamente com os vencimentos correspondentes ao mês de setembro de 1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da aplicação da presente Lei, correrão por conta da dotação orçamentária  próprias do Município, suplementadas,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7 de set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06v e 107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13:00Z</dcterms:created>
  <dc:creator>Andre</dc:creator>
  <dc:description/>
  <dc:language>en-US</dc:language>
  <cp:lastModifiedBy>Andre</cp:lastModifiedBy>
  <dcterms:modified xsi:type="dcterms:W3CDTF">2005-04-07T18:52:00Z</dcterms:modified>
  <cp:revision>2</cp:revision>
  <dc:subject/>
  <dc:title>LEI Nº 060/93, DE 20 DE SETEMBRO DE 1993</dc:title>
</cp:coreProperties>
</file>