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1/93, DE 27 DE SET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 a partir de 1º de setembro de 1993, a todos funcionários da Câmara Municipal  de Ubarana, um reajuste de 25% (vinte e cinco por cento), calculados sobre os vencimentos vigentes em 31 de agosto de 1993, de acordo com a tabela Primeira, Anexo I, que passa a s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setembro de 1.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7 de set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7 e 107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SETEMBR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16.880.99</w:t>
        <w:tab/>
        <w:t>17.725.04</w:t>
        <w:tab/>
        <w:t>18.611.29</w:t>
        <w:tab/>
        <w:t>19.541.85</w:t>
        <w:tab/>
        <w:t>20.518.94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24.406.25</w:t>
        <w:tab/>
        <w:t>27.726.56</w:t>
        <w:tab/>
        <w:t>29.112.89</w:t>
        <w:tab/>
        <w:t>30.568.53</w:t>
        <w:tab/>
        <w:t>32.096.96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âmara Municipal de Ubarana, 10 de Set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é Mario de Souza  </w:t>
        <w:tab/>
        <w:tab/>
        <w:tab/>
        <w:tab/>
        <w:t>Antonio Tadeu Paganuci</w:t>
      </w:r>
    </w:p>
    <w:p>
      <w:pPr>
        <w:pStyle w:val="Normal"/>
        <w:jc w:val="center"/>
        <w:rPr/>
      </w:pPr>
      <w:r>
        <w:rPr/>
        <w:t>Presidente</w:t>
        <w:tab/>
        <w:tab/>
        <w:tab/>
        <w:tab/>
        <w:tab/>
        <w:t>Vice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berto Martins de Souza</w:t>
        <w:tab/>
        <w:tab/>
        <w:tab/>
        <w:t>Antonio Carlos Rodrigues</w:t>
      </w:r>
    </w:p>
    <w:p>
      <w:pPr>
        <w:pStyle w:val="Normal"/>
        <w:jc w:val="center"/>
        <w:rPr/>
      </w:pPr>
      <w:r>
        <w:rPr/>
        <w:t xml:space="preserve">1º Secretario </w:t>
        <w:tab/>
        <w:tab/>
        <w:tab/>
        <w:tab/>
        <w:tab/>
        <w:t>2º Secretar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43:00Z</dcterms:created>
  <dc:creator>Andre</dc:creator>
  <dc:description/>
  <dc:language>en-US</dc:language>
  <cp:lastModifiedBy>Andre</cp:lastModifiedBy>
  <dcterms:modified xsi:type="dcterms:W3CDTF">2005-04-07T18:04:00Z</dcterms:modified>
  <cp:revision>3</cp:revision>
  <dc:subject/>
  <dc:title>LEI Nº 061/93, DE 27 DE SETEMBRO DE 1993</dc:title>
</cp:coreProperties>
</file>