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62/93, DE 27 DE SETEM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ONCEDE ABONO AO PESSOAL DA CÂMARA MUNICIPAL DE UBARANA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Legislativo devidamente autorizado a conceder a todos os funcionários do Quadro de pessoal da Câmara Municipal, em abono de CR$  1.500,00 (hum mil e quinhentos cruzeiros reais)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2º - O abono referido no artigo anterior, deverá ser pago juntamente com os vencimentos correspondentes ao mês de setembro de 1993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s despesas decorrentes da execução da presente Lei, correrão por conta da dotação orçamentária  próprias do Poder  Legislativo ,  suplementadas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7 de setem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07v e 108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28:00Z</dcterms:created>
  <dc:creator>Andre</dc:creator>
  <dc:description/>
  <dc:language>en-US</dc:language>
  <cp:lastModifiedBy>Andre</cp:lastModifiedBy>
  <dcterms:modified xsi:type="dcterms:W3CDTF">2005-04-07T17:34:00Z</dcterms:modified>
  <cp:revision>1</cp:revision>
  <dc:subject/>
  <dc:title>LEI Nº 062/93, DE 27 DE SETEMBRO DE 1993</dc:title>
</cp:coreProperties>
</file>